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Devil's Tear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Nusa Penida, Lembongan, Ceningan</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See Nusa Penida, Nusa Lembongan, and Nusa Ceningan from above—Kelingking Beach, Diamond Beach, Broken Beach, and more. A once-in-a-lifetime flight with unreal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above some of the most stunning coastlines in all of Indonesia. You'll fly over the iconic Kelingking Beach with its cliff shaped like a T-Rex, then glide past Diamond Beach, Atuh Beach, and the dramatic rock arches of Broken Beach and Angel’s Billabong. You’ll also get a bird’s-eye view of Crystal Bay, Teletubbies Hills, and the deep turquoise waters of Gamat Bay.</w:t>
      </w:r>
    </w:p>
    <w:p>
      <w:pPr>
        <w:pStyle w:val="Normal"/>
        <w:rPr/>
      </w:pPr>
      <w:r>
        <w:rPr/>
      </w:r>
    </w:p>
    <w:p>
      <w:pPr>
        <w:pStyle w:val="Normal"/>
        <w:rPr/>
      </w:pPr>
      <w:r>
        <w:rPr/>
      </w:r>
    </w:p>
    <w:p>
      <w:pPr>
        <w:pStyle w:val="Normal"/>
        <w:rPr/>
      </w:pPr>
      <w:r>
        <w:rPr/>
        <w:t> </w:t>
      </w:r>
      <w:r>
        <w:rPr/>
        <w:t>The route continues over Nusa Lembongan’s Jungutbatu Beach and Devil’s Tears before crossing to Nusa Ceningan to see the striking Blue Lagoon from above. Every part of the flight offers a different view—towering cliffs, hidden beaches, and vivid reef patterns in the water below.</w:t>
      </w:r>
    </w:p>
    <w:p>
      <w:pPr>
        <w:pStyle w:val="Normal"/>
        <w:rPr/>
      </w:pPr>
      <w:r>
        <w:rPr/>
      </w:r>
    </w:p>
    <w:p>
      <w:pPr>
        <w:pStyle w:val="Normal"/>
        <w:rPr/>
      </w:pPr>
      <w:r>
        <w:rPr/>
      </w:r>
    </w:p>
    <w:p>
      <w:pPr>
        <w:pStyle w:val="Normal"/>
        <w:rPr/>
      </w:pPr>
      <w:r>
        <w:rPr/>
        <w:t> </w:t>
      </w:r>
      <w:r>
        <w:rPr/>
        <w:t>We fly brand-new helicopters with experienced pilots who share live commentary, so you always know what you’re looking at. Our team helps with every step—from booking and getting to the helipad to making sure your experience runs perfectly. Just text us if you have any questions—we’re happy to help.</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45 min, Shared Helicopter Tour, Nusa Penida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usa Penida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vil-s-tears-helicopter-tour/f92a7ce6-0108-4cb5-9b79-2c88b0ccf083" TargetMode="External"/><Relationship Id="rId3" Type="http://schemas.openxmlformats.org/officeDocument/2006/relationships/hyperlink" Target="https://magpie.travel/download_product_images?id=f92a7ce6-0108-4cb5-9b79-2c88b0ccf0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