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Detroit Red Wings Ice Hockey Game at Little Caesars Are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TKDICU</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Detroit Red Wings NHL game at Little Caesars Arena</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HL's top teams</w:t>
      </w:r>
    </w:p>
    <w:p>
      <w:pPr>
        <w:pStyle w:val="Normal"/>
        <w:rPr/>
      </w:pPr>
      <w:r>
        <w:rPr/>
      </w:r>
    </w:p>
    <w:p>
      <w:pPr>
        <w:pStyle w:val="Normal"/>
        <w:rPr/>
      </w:pPr>
      <w:r>
        <w:rPr>
          <w:b/>
        </w:rPr>
        <w:t>Description Summary:</w:t>
      </w:r>
    </w:p>
    <w:p>
      <w:pPr>
        <w:pStyle w:val="Normal"/>
        <w:rPr/>
      </w:pPr>
      <w:r>
        <w:rPr/>
        <w:t>Feel the excitement of live NHL ice hockey with this ticket to a Detroit Red Wings home game at Little Caesars Arena, where you can witness non-stop action and be part of the electric atmosphere.</w:t>
      </w:r>
    </w:p>
    <w:p>
      <w:pPr>
        <w:pStyle w:val="Normal"/>
        <w:rPr/>
      </w:pPr>
      <w:r>
        <w:rPr/>
      </w:r>
    </w:p>
    <w:p>
      <w:pPr>
        <w:pStyle w:val="Normal"/>
        <w:rPr/>
      </w:pPr>
      <w:r>
        <w:rPr>
          <w:b/>
        </w:rPr>
        <w:t>Description:</w:t>
      </w:r>
    </w:p>
    <w:p>
      <w:pPr>
        <w:pStyle w:val="Normal"/>
        <w:rPr/>
      </w:pPr>
      <w:r>
        <w:rPr/>
        <w:t>Seeing the Detroit Red Wings play an ice hockey game at Little Caesars Arena is an experience like no other. Enjoy assigned seating with your game ticket and be there live to see the thrilling action on the ice as the biggest stars in the NHL put on a show you'll never forget. Little Caesars Arena, home to the Red Wings, is celebrated for its innovative design and the "Via," an indoor street that connects the arena with surrounding districts, offering a unique social space for fans, who gather in masses on game day in the team's iconic red and white colours. Inside the arena, as mascot Al the Octopus descends from the rafters, some fans throw octopi on the ice as a good luck tradition dating back to the 1950s. With a wide range of concessions, facilities and matchday entertainment on hand, whether you're a solo traveller, or attending with friends and loved ones, a night out at the hockey to see the Detroit Red Wing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ittle Caesars Arena, Woodward Avenue, Detroit, M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ittle Caesars Arena, Woodward Avenue, Detroit, M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troit-red-wings-ice-hockey-game-at-little-caesars-arena/15e9cb04-6ee9-4be8-91b0-13694a92e8cc" TargetMode="External"/><Relationship Id="rId3" Type="http://schemas.openxmlformats.org/officeDocument/2006/relationships/hyperlink" Target="https://magpie.travel/download_product_images?id=15e9cb04-6ee9-4be8-91b0-13694a92e8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