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cubalife Bahrain - Destination Jarad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JMDO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cubalife.b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cubalife Bahrai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erience Jarada in style. Swim, snorkel or just take in the views. Jarada is tidal, so check with us for best tim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Soda/P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Experience Bahrain WLL, Shop 4, Amwaj Marina Building 347 Road 59 Block 257 Amwaj Islands</w:t>
      </w:r>
      <w:r>
        <w:rPr/>
        <w:t xml:space="preserve">، </w:t>
      </w:r>
      <w:r>
        <w:rPr/>
        <w:t xml:space="preserve">Bahrain Amwaj Marin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estination-jarada/17c85303-79bb-45c6-a20c-2b668b10ca04" TargetMode="External"/><Relationship Id="rId3" Type="http://schemas.openxmlformats.org/officeDocument/2006/relationships/hyperlink" Target="https://magpie.travel/download_product_images?id=17c85303-79bb-45c6-a20c-2b668b10ca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