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l Atif Tourism - Desert Safari Tour and BBQ Dinner from Dubai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CAYB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howcruisetour.ne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l Atif Touris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Afternoon and evening 4x4 desert adventure from DubaiGo off-road for a 30- to 45-minute dune bash, with a professional driverClimb and skid down high dunes and stop for photos of the desert sunsetEnjoy a thrilling sand boarding session in the heart of the desertTry activities such as camel riding and henna tattoo art at a desert campSavor Arabic coffee and a live BBQ dinner under the starsWatch a mesmerizing ‘tanoura’ show, belly dancers and other entertainers  • Afternoon and evening 4x4 desert adventure from Dubai   • Go off-road for a 30- to 45-minute dune bash, with a professional driver   • Climb and skid down high dunes and stop for photos of the desert sunset   • Enjoy a thrilling sandboarding session in the heart of the desert   • Savor Arabic coffee and a live BBQ dinner under the stars   • Try activities such as camel riding and henna tattoo art at a desert camp   • Watch a mesmerizing ‘tanoura’ show, belly dancers, and other entertain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hift your Dubai vacation up a gear with an exciting afternoon and evening desert adventure. Leave Dubai by 4x4 with a professional driver, and travel to an area of high, golden dunes. Experience an exhilarating 30- to 45-minute dune drive, stop for photos of a luminous sunset, and up the pace with an adrenaline-pumping sandboarding session. Later, enjoy a camel ride and other fun activities at a beautiful desert camp before sitting down to a barbecue dinner and shows from spinning ‘tanoura’ dancers, belly dancers, and other artists.  Highlights:   • Afternoon and evening 4x4 desert adventure from Dubai    • Go off-road for a 30- to 45-minute dune bash, with a professional driver    • Savor Arabic coffee and a live BBQ dinner under the stars    • Try activities such as camel riding and henna tattoo art at a desert camp    • Watch a mesmerizing ‘tanoura’ show, belly dancers, and other entertain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and drop-off by 4WD air-conditioned Land Cruiser</w:t>
      </w:r>
    </w:p>
    <w:p>
      <w:pPr>
        <w:pStyle w:val="Normal"/>
        <w:rPr/>
      </w:pPr>
      <w:r>
        <w:rPr/>
        <w:t>Driver/guide are well trained and licensed safari Guide.</w:t>
      </w:r>
    </w:p>
    <w:p>
      <w:pPr>
        <w:pStyle w:val="Normal"/>
        <w:rPr/>
      </w:pPr>
      <w:r>
        <w:rPr/>
        <w:t>Dune bashing 45 min</w:t>
      </w:r>
    </w:p>
    <w:p>
      <w:pPr>
        <w:pStyle w:val="Normal"/>
        <w:rPr/>
      </w:pPr>
      <w:r>
        <w:rPr/>
        <w:t>Sand boarding</w:t>
      </w:r>
    </w:p>
    <w:p>
      <w:pPr>
        <w:pStyle w:val="Normal"/>
        <w:rPr/>
      </w:pPr>
      <w:r>
        <w:rPr/>
        <w:t>Camel Farm</w:t>
      </w:r>
    </w:p>
    <w:p>
      <w:pPr>
        <w:pStyle w:val="Normal"/>
        <w:rPr/>
      </w:pPr>
      <w:r>
        <w:rPr/>
        <w:t>Sunset photo stop</w:t>
      </w:r>
    </w:p>
    <w:p>
      <w:pPr>
        <w:pStyle w:val="Normal"/>
        <w:rPr/>
      </w:pPr>
      <w:r>
        <w:rPr/>
        <w:t>Camel Ride</w:t>
      </w:r>
    </w:p>
    <w:p>
      <w:pPr>
        <w:pStyle w:val="Normal"/>
        <w:rPr/>
      </w:pPr>
      <w:r>
        <w:rPr/>
        <w:t>Unlimited soft drinks, water, tea and coffee</w:t>
      </w:r>
    </w:p>
    <w:p>
      <w:pPr>
        <w:pStyle w:val="Normal"/>
        <w:rPr/>
      </w:pPr>
      <w:r>
        <w:rPr/>
        <w:t>Arabian costume photograph</w:t>
      </w:r>
    </w:p>
    <w:p>
      <w:pPr>
        <w:pStyle w:val="Normal"/>
        <w:rPr/>
      </w:pPr>
      <w:r>
        <w:rPr/>
        <w:t>Welcome Snacks,Shawarma &amp; Falafil</w:t>
      </w:r>
    </w:p>
    <w:p>
      <w:pPr>
        <w:pStyle w:val="Normal"/>
        <w:rPr/>
      </w:pPr>
      <w:r>
        <w:rPr/>
        <w:t>Shisha pipe (hubble bubble flavour) free in the Shisha Area only</w:t>
      </w:r>
    </w:p>
    <w:p>
      <w:pPr>
        <w:pStyle w:val="Normal"/>
        <w:rPr/>
      </w:pPr>
      <w:r>
        <w:rPr/>
        <w:t>Henna painting for ladies</w:t>
      </w:r>
    </w:p>
    <w:p>
      <w:pPr>
        <w:pStyle w:val="Normal"/>
        <w:rPr/>
      </w:pPr>
      <w:r>
        <w:rPr/>
        <w:t>Barbecue Meal (Open Buffet option) with vegetarian and non-vegetarian.</w:t>
      </w:r>
    </w:p>
    <w:p>
      <w:pPr>
        <w:pStyle w:val="Normal"/>
        <w:rPr/>
      </w:pPr>
      <w:r>
        <w:rPr/>
        <w:t>Belly dancing show</w:t>
      </w:r>
    </w:p>
    <w:p>
      <w:pPr>
        <w:pStyle w:val="Normal"/>
        <w:rPr/>
      </w:pPr>
      <w:r>
        <w:rPr/>
        <w:t>Tanoura dance show</w:t>
      </w:r>
    </w:p>
    <w:p>
      <w:pPr>
        <w:pStyle w:val="Normal"/>
        <w:rPr/>
      </w:pPr>
      <w:r>
        <w:rPr/>
        <w:t>Fire 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Quad Bike and Dune Buggy options (available on request, depending on availabil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Can Pickup from Any Location in Dubai or Sharjah&lt;br&gt;Ports:&lt;br&gt;Cruise Terminal 2, Port Rashid - Dubai, 77CJ+P2R - Port Rashid - Dubai - United Arab Emirates&lt;br&gt;Dubai Police - Port Police Station, Al Mina - Port Police Head Quarters - Al Mina - Dubai - United Arab Emirate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esert-safari-tour-and-bbq-dinner-from-dubai/1770ba27-b7c0-478f-9d91-8466362841f4" TargetMode="External"/><Relationship Id="rId3" Type="http://schemas.openxmlformats.org/officeDocument/2006/relationships/hyperlink" Target="https://magpie.travel/download_product_images?id=1770ba27-b7c0-478f-9d91-8466362841f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