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l Atif Tourism - Desert 4x4 Safari, Camel Ride, BBQ Dinner &amp; Live Show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BDOE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howcruisetour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l Atif Touris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erience a desert adventure on this 6-hour safari from Dubai. Traveling by comfortable 4x4, venture to a desert camp and after Arabic coffee and dates, take off on a thrilling quad bike ride across the sands. Enjoy a camel ride, see some sand art, get a henna tattoo, and finish with a starlit barbecue dinner back at the camp. As you feast on delicious Arabic dishes, watch a sequinned belly dancing show and hypnotic ‘tanoura’ performance, with dancers spinning in time to traditional Emirati music.   • 6-hour 4x4 desert safari with BBQ dinner and quad ride from Dubai    • Arrive at a Bedouin-style camp and be welcomed with Arabic coffee and dates    • Feast on a delicious BBQ dinner under the stars as you watch exotic belly dancers    • Watch a tanoura folk dance, with whirling dervish-style dancers spinning before you    • Admire traditional sand art, watch henna artists at work and get a henna tattoo if you w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 Up by 4x4</w:t>
      </w:r>
    </w:p>
    <w:p>
      <w:pPr>
        <w:pStyle w:val="Normal"/>
        <w:rPr/>
      </w:pPr>
      <w:r>
        <w:rPr/>
        <w:t>Desert Dune Bashing with Professional Driver (30 - 40 Minutes)</w:t>
      </w:r>
    </w:p>
    <w:p>
      <w:pPr>
        <w:pStyle w:val="Normal"/>
        <w:rPr/>
      </w:pPr>
      <w:r>
        <w:rPr/>
        <w:t>Unlimited Mineral Water.</w:t>
      </w:r>
    </w:p>
    <w:p>
      <w:pPr>
        <w:pStyle w:val="Normal"/>
        <w:rPr/>
      </w:pPr>
      <w:r>
        <w:rPr/>
        <w:t>Welcome Arabic Sweets (Lively made)</w:t>
      </w:r>
    </w:p>
    <w:p>
      <w:pPr>
        <w:pStyle w:val="Normal"/>
        <w:rPr/>
      </w:pPr>
      <w:r>
        <w:rPr/>
        <w:t>Arabic Coffee &amp; Dates.</w:t>
      </w:r>
    </w:p>
    <w:p>
      <w:pPr>
        <w:pStyle w:val="Normal"/>
        <w:rPr/>
      </w:pPr>
      <w:r>
        <w:rPr/>
        <w:t>Henna Painting.</w:t>
      </w:r>
    </w:p>
    <w:p>
      <w:pPr>
        <w:pStyle w:val="Normal"/>
        <w:rPr/>
      </w:pPr>
      <w:r>
        <w:rPr/>
        <w:t>Camel Riding.</w:t>
      </w:r>
    </w:p>
    <w:p>
      <w:pPr>
        <w:pStyle w:val="Normal"/>
        <w:rPr/>
      </w:pPr>
      <w:r>
        <w:rPr/>
        <w:t>Sunset Photography Opportunity.</w:t>
      </w:r>
    </w:p>
    <w:p>
      <w:pPr>
        <w:pStyle w:val="Normal"/>
        <w:rPr/>
      </w:pPr>
      <w:r>
        <w:rPr/>
        <w:t>Photography in Arabic Dress.</w:t>
      </w:r>
    </w:p>
    <w:p>
      <w:pPr>
        <w:pStyle w:val="Normal"/>
        <w:rPr/>
      </w:pPr>
      <w:r>
        <w:rPr/>
        <w:t>Tanoura Dance Show.</w:t>
      </w:r>
    </w:p>
    <w:p>
      <w:pPr>
        <w:pStyle w:val="Normal"/>
        <w:rPr/>
      </w:pPr>
      <w:r>
        <w:rPr/>
        <w:t>Fire Show.</w:t>
      </w:r>
    </w:p>
    <w:p>
      <w:pPr>
        <w:pStyle w:val="Normal"/>
        <w:rPr/>
      </w:pPr>
      <w:r>
        <w:rPr/>
        <w:t>Buffet Dinner with Veg Option.</w:t>
      </w:r>
    </w:p>
    <w:p>
      <w:pPr>
        <w:pStyle w:val="Normal"/>
        <w:rPr/>
      </w:pPr>
      <w:r>
        <w:rPr/>
        <w:t>Enchanting Belly Dance Show (Live performance with Leading Artist)</w:t>
      </w:r>
    </w:p>
    <w:p>
      <w:pPr>
        <w:pStyle w:val="Normal"/>
        <w:rPr/>
      </w:pPr>
      <w:r>
        <w:rPr/>
        <w:t>International Buffet Dinner / BBQ ( Veg and Non-Ve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Quad Bike ( Additional Charges)</w:t>
      </w:r>
    </w:p>
    <w:p>
      <w:pPr>
        <w:pStyle w:val="Normal"/>
        <w:rPr/>
      </w:pPr>
      <w:r>
        <w:rPr/>
        <w:t>Alcoholic Drink ( Additional Char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Can Pickup anywhere in Dubai or Sharjah or Ajman City&lt;br&gt;Ports:&lt;br&gt;Dubai Police - Port Police Station, Al Mina - Port Police Head Quarters - Al Mina - Dubai - United Arab Emirates&lt;br&gt;Cruise Terminal 2, Port Rashid - Dubai, 77CJ+P2R - Port Rashid - Dubai - United Arab Emirates&lt;br&gt;Queen Elizabeth - 2, Mina Rashid, Dubai, 776J+PMF - Dubai - United Arab Emirates&lt;br&gt;Port rashid marina, 776G+29V - Port Rashid - Dubai - United Arab Emirate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esert-4x4-safari-camel-ride-bbq-dinner-live-shows/ad5ac0f6-7127-4e18-b309-0c84ef269141" TargetMode="External"/><Relationship Id="rId3" Type="http://schemas.openxmlformats.org/officeDocument/2006/relationships/hyperlink" Target="https://magpie.travel/download_product_images?id=ad5ac0f6-7127-4e18-b309-0c84ef2691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