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P Travel - Departure from Reykjavik - Private airport transfer to Keflavik air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PEZX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ptravel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P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irect pick up at Hotel lobby or at your address in the Reykjavik capital 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airport transfer from Reykjavik to Keflavik international airport. With VIP Travel you get a very nice vehicle with a friendly English speaking driver. Direct pick up from your address or hotel in the Reykjavik capital 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Wi-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t´s recommended to be at the airport about 3 hours, before your flight departure. The duration of the private transfer to Keflavik airport is about 45 minutes.&lt;br&gt;Airports:&lt;br&gt;Reykjavik Domestic Airport, Reykjavik Iceland&lt;br&gt;Ports:&lt;br&gt;Skarfabakki Harbour, 544P+F35, Reykjavík, Iceland&lt;br&gt;Other:&lt;br&gt;Reykjavík, Iceland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parture-from-reykjavik-private-airport-transfer-to-keflavik-airport/97f75276-bab4-40e0-96f6-156f09c019d5" TargetMode="External"/><Relationship Id="rId3" Type="http://schemas.openxmlformats.org/officeDocument/2006/relationships/hyperlink" Target="https://magpie.travel/download_product_images?id=97f75276-bab4-40e0-96f6-156f09c019d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