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omenades en mer Sea You Sun - Departure from Fréjus - red rocks of the Estér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LJSE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-bateau-les-calanques-esterel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omenades en mer Sea You Su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Duration of the ride 2h45  - Child rate -12 years old  - Boarding at the Port of Fréjus (arrive 15 minutes before departure time)  - From the port, towards Esterel and its red rocks of volcanic origin  - Guided tour (fauna, flora, geology)  - Access to caves and coves inaccessible to other boats  - Bathing break with refreshment (fruit juice, rosé, water)  - Gliding sensation, music and good humor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e Boeuf sur le Quai d'Agrippa, 20 Quai d'Agrippa, 83600 Fréjus, France The boarding point is located in front of the restaurant "Le boeuf sur le quai"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parture-from-frejus-red-rocks-of-the-esterel/01fe8792-07d9-47c5-bf18-e3c09871ea0e" TargetMode="External"/><Relationship Id="rId3" Type="http://schemas.openxmlformats.org/officeDocument/2006/relationships/hyperlink" Target="https://magpie.travel/download_product_images?id=01fe8792-07d9-47c5-bf18-e3c09871ea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