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ma Travel - Deluxe Sail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ZNLK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ma-travel-rhodes.business.si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ma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ail to the big blue of Aegean,Kallithea,Antony Quin ,Afandou . Swim to the most beautiful bays or spend the day sunbathing on the sailing boat ,admiring the view . Lunch and refreshments inclu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opportunity to enjoy a luxury trip, swimming ,taking photos, relaxing ,sunbathing with not many people on board.The crew will make you feel comfortable. All inclusive service, cold drinks, nice food of your choo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the vicinity of holiday accommodation in the resorts of Kremasti, Ialyssos and Ixia - Rhodes (Greece)&lt;br&gt;Mandraki Port, Plotarchou Plessa 2, Rodos 851 00, Greece&lt;br&gt;Ports:&lt;br&gt;Mandraki Port, Plotarchou Plessa 2, Rodos 851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luxe-sailing/27c63612-83eb-4fdc-8ca4-dda44abc903b" TargetMode="External"/><Relationship Id="rId3" Type="http://schemas.openxmlformats.org/officeDocument/2006/relationships/hyperlink" Target="https://magpie.travel/download_product_images?id=27c63612-83eb-4fdc-8ca4-dda44abc90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