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ultura Cercana Tours - Delta Tigre &amp; Northern Suburbs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TEQY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ulturacercana.com.a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ultura Cercan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f you love nature or you have a second day in Buenos Aires, Tigre Delta is an excellent option to get to know a different side of the city!  Located only 35 km/21 miles from downtown Buenos Aires is one of the biggest deltas in the world, formed by more than 5000 islands. The town of Tigre is the starting point for a visit to Paraná Delta. For decades, locals have escaped to this quiet area — known as the green Venice of South America — away from the fast pace of Buenos Aires. Just a short distance from the city, it is a completely different experience in this water community with no roads.  Join us to live this unforgettable experience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 by private air-conditioned vehicle (car/minivan/van)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 xml:space="preserve"> </w:t>
      </w:r>
      <w:r>
        <w:rPr/>
        <w:t>Hotel pickup and drop-off (within the city of Buenos Aires)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Entry/Admission - Delta El Ti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 xml:space="preserve">Airport pickup and drop-off (arrangeable for an extra cost) </w:t>
      </w:r>
    </w:p>
    <w:p>
      <w:pPr>
        <w:pStyle w:val="Normal"/>
        <w:rPr/>
      </w:pPr>
      <w:r>
        <w:rPr/>
        <w:t>Entrance fees (most attractions are f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orts:&lt;br&gt;Buenos Aires por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elta-tigre-northern-suburbs-tour/a17101c5-6589-49cd-8223-9ef68bfa020a" TargetMode="External"/><Relationship Id="rId3" Type="http://schemas.openxmlformats.org/officeDocument/2006/relationships/hyperlink" Target="https://magpie.travel/download_product_images?id=a17101c5-6589-49cd-8223-9ef68bfa020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