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sfeber Travel (T-Bikes) - Delhi Bike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UFWKER</w:t>
            </w:r>
          </w:p>
          <w:p>
            <w:pPr>
              <w:pStyle w:val="Normal"/>
              <w:widowControl w:val="false"/>
              <w:rPr/>
            </w:pPr>
            <w:r>
              <w:rPr>
                <w:b/>
              </w:rPr>
              <w:t>Company Website:</w:t>
            </w:r>
            <w:r>
              <w:rPr/>
              <w:t xml:space="preserve"> resfebertravel.com</w:t>
            </w:r>
          </w:p>
          <w:p>
            <w:pPr>
              <w:pStyle w:val="Normal"/>
              <w:widowControl w:val="false"/>
              <w:rPr/>
            </w:pPr>
            <w:r>
              <w:rPr>
                <w:b/>
              </w:rPr>
              <w:t>Primary Contact:</w:t>
            </w:r>
            <w:r>
              <w:rPr/>
              <w:t xml:space="preserve"> Resfeber Travel (T-Bik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ent a bike and experience Delhi city as local. Your perfect partner to explore Bazaars, Backstreets and much more. </w:t>
      </w:r>
    </w:p>
    <w:p>
      <w:pPr>
        <w:pStyle w:val="Normal"/>
        <w:rPr/>
      </w:pPr>
      <w:r>
        <w:rPr/>
      </w:r>
    </w:p>
    <w:p>
      <w:pPr>
        <w:pStyle w:val="Normal"/>
        <w:rPr/>
      </w:pPr>
      <w:r>
        <w:rPr>
          <w:b/>
        </w:rPr>
        <w:t>Description:</w:t>
      </w:r>
      <w:r>
        <w:rPr/>
        <w:t xml:space="preserve"> Take this city bike on the pavement for a fast-paced ride to burn calories, or for a pleasant, leisurely ride amidst a natural setting. It is designed with materials and features that optimize control and comfort.   Design  The bike features a rigid steel frame, strong steel fork, and lightweight, rust-proof aluminium wheels. This makes it easy for you to ride through a rugged terrain even while carrying up to 25 kg of weight. This sturdy construction also absorbs shocks better.   Pedals  Don't worry if it starts drizzling or even pouring heavily on return. The VP flat pedals are broad and have ridges, so your feet will rest firmly without slipping off. Their reflector surfaces further enhance visibility in dark.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t>Helmet</w:t>
      </w:r>
    </w:p>
    <w:p>
      <w:pPr>
        <w:pStyle w:val="Normal"/>
        <w:rPr/>
      </w:pPr>
      <w:r>
        <w:rPr/>
        <w:t>Safety Ja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Desh Bandhu Gupta Rd, Near Shiela Cinema, Arya Nagar, Paharganj, New Delhi, Delhi 110055, India Resfeber Travel (T-Bik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lhi-bike-rental/86f8d1c5-07a6-4f36-b4a7-402a9bcb1cb1" TargetMode="External"/><Relationship Id="rId3" Type="http://schemas.openxmlformats.org/officeDocument/2006/relationships/hyperlink" Target="https://magpie.travel/download_product_images?id=86f8d1c5-07a6-4f36-b4a7-402a9bcb1c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