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d Slam Fishing Charters - Deep Sea Fishing Adventure Experience Turks and Caicos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PJUZV</w:t>
            </w:r>
          </w:p>
          <w:p>
            <w:pPr>
              <w:pStyle w:val="Normal"/>
              <w:widowControl w:val="false"/>
              <w:rPr/>
            </w:pPr>
            <w:r>
              <w:rPr>
                <w:b/>
              </w:rPr>
              <w:t>Company Website:</w:t>
            </w:r>
            <w:r>
              <w:rPr/>
              <w:t xml:space="preserve"> gsfishing.com</w:t>
            </w:r>
          </w:p>
          <w:p>
            <w:pPr>
              <w:pStyle w:val="Normal"/>
              <w:widowControl w:val="false"/>
              <w:rPr/>
            </w:pPr>
            <w:r>
              <w:rPr>
                <w:b/>
              </w:rPr>
              <w:t>Primary Contact:</w:t>
            </w:r>
            <w:r>
              <w:rPr/>
              <w:t xml:space="preserve"> Grand Slam Fishing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 experience the adventure of Deep Sea Fishing is easy ! We pick you up at your resort or private villa ( double check if we can pick you up )and your family or guests will board the vessel for a private charter. We provide a safety briefing and depart for the fishing grounds. In 20 minutes, the crew will cast the lines into the water and we troll along the wall for Mahi Mahi, Wahoo, Marlin, Sailfish, Tuna and Barracuda. We will have some nice music, snacks, sodas, water or light beer available as you desire. All you have to do is reel them in! We provide snacks and drinks. We return and drop you off at 5pm. We will clean and fillet your fish for you to utilize for your dinner. </w:t>
      </w:r>
    </w:p>
    <w:p>
      <w:pPr>
        <w:pStyle w:val="Normal"/>
        <w:rPr/>
      </w:pPr>
      <w:r>
        <w:rPr/>
      </w:r>
    </w:p>
    <w:p>
      <w:pPr>
        <w:pStyle w:val="Normal"/>
        <w:rPr/>
      </w:pPr>
      <w:r>
        <w:rPr>
          <w:b/>
        </w:rPr>
        <w:t>Description:</w:t>
      </w:r>
      <w:r>
        <w:rPr/>
        <w:t xml:space="preserve"> Experience the Ultimate in Private Luxury aboard the vessels of Grand Slam Charters. Sunset cruises, fishing, snorkeling, beach cruises or island hopping. We offer a bespoke adventure always customized to what you would like to do.  Experience catching the monster fish ! You Can Do it !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oda/Pop</w:t>
      </w:r>
    </w:p>
    <w:p>
      <w:pPr>
        <w:pStyle w:val="Normal"/>
        <w:rPr/>
      </w:pPr>
      <w:r>
        <w:rPr/>
        <w:t>Snacks</w:t>
      </w:r>
    </w:p>
    <w:p>
      <w:pPr>
        <w:pStyle w:val="Normal"/>
        <w:rPr/>
      </w:pPr>
      <w:r>
        <w:rPr/>
        <w:t>Alcoholic Beverages</w:t>
      </w:r>
    </w:p>
    <w:p>
      <w:pPr>
        <w:pStyle w:val="Normal"/>
        <w:rPr/>
      </w:pPr>
      <w:r>
        <w:rPr/>
        <w:t>Use of Snorkelling equipment</w:t>
      </w:r>
    </w:p>
    <w:p>
      <w:pPr>
        <w:pStyle w:val="Normal"/>
        <w:rPr/>
      </w:pPr>
      <w:r>
        <w:rPr/>
        <w:t>Fishing Gear &amp; Bait</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ick up at resorts along Grace Bay area at no charge . Call to arrange pickup if at other locations. Additional charge may apply.&lt;br&gt;Suzy Turn, TKCA 1ZZ, Turks and Caicos Islands From the main highway go to Suzy Turn and turn North , follow Suzy Turn and turn left into Marina at the bottom of hill. We are in the first building on the righ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ep-sea-fishing-adventure-experience-turks-and-caicos-islands/cfe5d6cd-21d6-4130-8db3-9c01201e0420" TargetMode="External"/><Relationship Id="rId3" Type="http://schemas.openxmlformats.org/officeDocument/2006/relationships/hyperlink" Target="https://magpie.travel/download_product_images?id=cfe5d6cd-21d6-4130-8db3-9c01201e04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