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deloupe best tours - Découvrez le sud de la grande terre avec un guide en berline privé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OKYM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co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deloupe bes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awesome if you want to discover the best of grande terre ! Eric will drive you to the best spots like beaches but also in the countryside, He will show you place he only kn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A CREOLE BEACH HOTEL &amp; SPA, Pointe de la Verdure, Gosier 97190, Guadeloupe I will be in front of the entrance waiting for you !&lt;br&gt;Airports:&lt;br&gt;Le Raizet Airport, Pointe-a-Pitre Guadeloupe&lt;br&gt;Ports:&lt;br&gt;Pointe à pitre harb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couvrez-le-sud-de-la-grande-terre-avec-un-guide-en-berline-privee/9ad29490-6eda-40dc-a12e-2c50d7bfe851" TargetMode="External"/><Relationship Id="rId3" Type="http://schemas.openxmlformats.org/officeDocument/2006/relationships/hyperlink" Target="https://magpie.travel/download_product_images?id=9ad29490-6eda-40dc-a12e-2c50d7bfe8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