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ing Galapagos Expeditions - Day Yacht Tour to Santa Fe Island and Hidden Beach with snorkeling and fish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SJDGK</w:t>
            </w:r>
          </w:p>
          <w:p>
            <w:pPr>
              <w:pStyle w:val="Normal"/>
              <w:widowControl w:val="false"/>
              <w:rPr/>
            </w:pPr>
            <w:r>
              <w:rPr>
                <w:b/>
              </w:rPr>
              <w:t>Company Website:</w:t>
            </w:r>
            <w:r>
              <w:rPr/>
              <w:t xml:space="preserve"> thegalapagosguide.net</w:t>
            </w:r>
          </w:p>
          <w:p>
            <w:pPr>
              <w:pStyle w:val="Normal"/>
              <w:widowControl w:val="false"/>
              <w:rPr/>
            </w:pPr>
            <w:r>
              <w:rPr>
                <w:b/>
              </w:rPr>
              <w:t>Primary Contact:</w:t>
            </w:r>
            <w:r>
              <w:rPr/>
              <w:t xml:space="preserve"> Guiding Galapagos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only 45 minutes of navigation, Santa Fe Island will be reached, one of the best snorkel spots in Galapagos. This very calm bay with crystal clear, turquoise water (like a natural swimming pool) is the perfect place to swim with sea lions; the younger, more playful ones love to get into the water with the snorkelers, twirling and chasing around - an absolutely unique experience!  Besides the sea lions, the underwater world has a lot more to offer: Sea turtles, sharks, lots of tropical fish, eagle rays and more. There are also many birds that can be observed; blue-footed boobies, frigate birds, mockingbirs and if lucky even the Galapagos hawk.  The landscape is stunningly beautiful, the contrast of the the turquoise water against the dark lava rocks, the cacti as well as the white sand beach full of sea lions.   After the freshly prepared lunch, there will be a disembarkation on the remote Hidden Beach, a magnificent white sand beach. You can either just relax on the beach, go for a swim or do a discovery walk with the guide, to find big marine iguanas, pelicans and mangroves.  There will also be the opportunity to do some fishing from the boat on the way back to Puerto Ayora. </w:t>
      </w:r>
    </w:p>
    <w:p>
      <w:pPr>
        <w:pStyle w:val="Normal"/>
        <w:rPr/>
      </w:pPr>
      <w:r>
        <w:rPr/>
      </w:r>
    </w:p>
    <w:p>
      <w:pPr>
        <w:pStyle w:val="Normal"/>
        <w:rPr/>
      </w:pPr>
      <w:r>
        <w:rPr>
          <w:b/>
        </w:rPr>
        <w:t>Description:</w:t>
      </w:r>
      <w:r>
        <w:rPr/>
        <w:t xml:space="preserve"> This tour is operated on a luxury, very spacious yacht with three areas on two decks (inside and outside). There is a zodiac (dinghy) on board for additional support during the snorkel acitvity if needed and also for a very comfortable disembarkation at Hidden Beach. Besides the sailor and the captain, the crew also includes an excellent chef who will prepare a delicious lunch in the fully equipped kitchen while you are snorkeling. Moreover, there is a fold-out ramp for easy access into the water and there are two (outdoor) showers on board to rinse of the salty water as well as a bathroom.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All Fees and Taxes</w:t>
      </w:r>
    </w:p>
    <w:p>
      <w:pPr>
        <w:pStyle w:val="Normal"/>
        <w:rPr/>
      </w:pPr>
      <w:r>
        <w:rPr/>
        <w:t>Coffee and/or Tea</w:t>
      </w:r>
    </w:p>
    <w:p>
      <w:pPr>
        <w:pStyle w:val="Normal"/>
        <w:rPr/>
      </w:pPr>
      <w:r>
        <w:rPr/>
        <w:t>Lunch</w:t>
      </w:r>
    </w:p>
    <w:p>
      <w:pPr>
        <w:pStyle w:val="Normal"/>
        <w:rPr/>
      </w:pPr>
      <w:r>
        <w:rPr/>
        <w:t>Bottled water</w:t>
      </w:r>
    </w:p>
    <w:p>
      <w:pPr>
        <w:pStyle w:val="Normal"/>
        <w:rPr/>
      </w:pPr>
      <w:r>
        <w:rPr/>
        <w:t>Soda/Pop</w:t>
      </w:r>
    </w:p>
    <w:p>
      <w:pPr>
        <w:pStyle w:val="Normal"/>
        <w:rPr/>
      </w:pPr>
      <w:r>
        <w:rPr/>
        <w:t>Towels</w:t>
      </w:r>
    </w:p>
    <w:p>
      <w:pPr>
        <w:pStyle w:val="Normal"/>
        <w:rPr/>
      </w:pPr>
      <w:r>
        <w:rPr/>
      </w:r>
    </w:p>
    <w:p>
      <w:pPr>
        <w:pStyle w:val="Normal"/>
        <w:rPr/>
      </w:pPr>
      <w:r>
        <w:rPr>
          <w:b/>
        </w:rPr>
        <w:t>Exclusions:</w:t>
      </w:r>
    </w:p>
    <w:p>
      <w:pPr>
        <w:pStyle w:val="Normal"/>
        <w:rPr/>
      </w:pPr>
      <w:r>
        <w:rPr/>
        <w:t>Alcoholic Beverages</w:t>
      </w:r>
    </w:p>
    <w:p>
      <w:pPr>
        <w:pStyle w:val="Normal"/>
        <w:rPr/>
      </w:pPr>
      <w:r>
        <w:rPr/>
        <w:t>Propinas para la tripulación y el guía</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uiding Galapagos Expeditions, Calle, Santa Cruz Island, Enrique Fuentes 106, Puerto Ayora 200350, Ecuador Please be at the meeting point at 8:00am - Our office is located only 2 minutes by foot from the pier, right next to the cybercafe "sistemasgalapagos" - there is a big sign with our company logo "Guiding Galapagos" and you can also find us on Google Map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yacht-tour-to-santa-fe-island-and-hidden-beach-with-snorkeling-and-fishing/20ec2527-bee3-4771-bf45-f5c0e5d66e01" TargetMode="External"/><Relationship Id="rId3" Type="http://schemas.openxmlformats.org/officeDocument/2006/relationships/hyperlink" Target="https://magpie.travel/download_product_images?id=20ec2527-bee3-4771-bf45-f5c0e5d66e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