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ngol - São Paulo  - Day Trip Tour to Santos And Guaruj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YPMWKE</w:t>
            </w:r>
          </w:p>
          <w:p>
            <w:pPr>
              <w:pStyle w:val="Normal"/>
              <w:widowControl w:val="false"/>
              <w:rPr/>
            </w:pPr>
            <w:r>
              <w:rPr>
                <w:b/>
              </w:rPr>
              <w:t>Company Website:</w:t>
            </w:r>
            <w:r>
              <w:rPr/>
              <w:t xml:space="preserve"> tangol.com</w:t>
            </w:r>
          </w:p>
          <w:p>
            <w:pPr>
              <w:pStyle w:val="Normal"/>
              <w:widowControl w:val="false"/>
              <w:rPr/>
            </w:pPr>
            <w:r>
              <w:rPr>
                <w:b/>
              </w:rPr>
              <w:t>Primary Contact:</w:t>
            </w:r>
            <w:r>
              <w:rPr/>
              <w:t xml:space="preserve"> Tangol - São Paul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e will leave the hotel around 8 am in the direction of the city of Santos. Our first stop will be at the traditional cafeteria of the Coffee Museum, and then we will continue with a tour of the city by streetcar, where we will visit the main monuments, buildings and historical landmarks of the city.   Soon after, we will leave for the famous beaches of São Vicente and Santos, where we will stop to walk, take pictures or take an incredible cable car ride to the viewpoint at the top of Morro do Itacaré.   In the afternoon, we will go to Guarujá where we will visit the Mirante da Campina, which has an incredible view of some islands and the whole beach of Praia da Enseada.  Before returning to São Paulo, we will make a stop at Pitangueiras beach and Enseada beach, where we will have time to relax, enjoy the sea, do some shopping and have lunch at one of the most beautiful beaches in the region.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Bilingual Guide</w:t>
      </w:r>
    </w:p>
    <w:p>
      <w:pPr>
        <w:pStyle w:val="Normal"/>
        <w:rPr/>
      </w:pPr>
      <w:r>
        <w:rPr/>
        <w:t xml:space="preserve">Tram Ticket </w:t>
      </w:r>
    </w:p>
    <w:p>
      <w:pPr>
        <w:pStyle w:val="Normal"/>
        <w:rPr/>
      </w:pPr>
      <w:r>
        <w:rPr/>
      </w:r>
    </w:p>
    <w:p>
      <w:pPr>
        <w:pStyle w:val="Normal"/>
        <w:rPr/>
      </w:pPr>
      <w:r>
        <w:rPr>
          <w:b/>
        </w:rPr>
        <w:t>Exclusions:</w:t>
      </w:r>
    </w:p>
    <w:p>
      <w:pPr>
        <w:pStyle w:val="Normal"/>
        <w:rPr/>
      </w:pPr>
      <w:r>
        <w:rPr/>
        <w:t xml:space="preserve">Food and Beverages </w:t>
      </w:r>
    </w:p>
    <w:p>
      <w:pPr>
        <w:pStyle w:val="Normal"/>
        <w:rPr/>
      </w:pPr>
      <w:r>
        <w:rPr/>
        <w:t xml:space="preserve">Cable Car Ticket </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y-trip-tour-to-santos-and-guaruja/6ba146e9-2331-4dd3-b089-41a13ccb5f5f" TargetMode="External"/><Relationship Id="rId3" Type="http://schemas.openxmlformats.org/officeDocument/2006/relationships/hyperlink" Target="https://magpie.travel/download_product_images?id=6ba146e9-2331-4dd3-b089-41a13ccb5f5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