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menia Experience Private Tours &amp; Excursions - Day trip to: Wings of Tatev and Tatev Monast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HTLFYE</w:t>
            </w:r>
          </w:p>
          <w:p>
            <w:pPr>
              <w:pStyle w:val="Normal"/>
              <w:widowControl w:val="false"/>
              <w:rPr/>
            </w:pPr>
            <w:r>
              <w:rPr>
                <w:b/>
              </w:rPr>
              <w:t>Company Website:</w:t>
            </w:r>
            <w:r>
              <w:rPr/>
              <w:t xml:space="preserve"> armeniaexperience.com</w:t>
            </w:r>
          </w:p>
          <w:p>
            <w:pPr>
              <w:pStyle w:val="Normal"/>
              <w:widowControl w:val="false"/>
              <w:rPr/>
            </w:pPr>
            <w:r>
              <w:rPr>
                <w:b/>
              </w:rPr>
              <w:t>Primary Contact:</w:t>
            </w:r>
            <w:r>
              <w:rPr/>
              <w:t xml:space="preserve"> Armenia Experience Private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tour starts at 9:00am from the hotel, then you'll board a climate-controlled vehicle for the trip to southern Armenia.  Tatev is known as the bishopric seat of Syunik and played a significant role in the history of the region as a center of economic, political, spiritual and cultural activity.  In the 14th and 15th centuries, the monastery hosted one of the most important Armenian medieval universities, the University of Tatev, which contributed to the advancement of science, religion and philosophy, reproduction of books and development of miniature painting. Scholars of the Tatev University contributed to the preservation of Armenian culture and creed during one of its most turbulent periods in its history.  The monastery is the "best-known site" in Syunik. Wings of Tatev, a cableway from Tatev to Halidzor village was opened in October 2010. It was included in the Guinness World Records as world's "longest non-stop double track cable car.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Fuel surcharge</w:t>
      </w:r>
    </w:p>
    <w:p>
      <w:pPr>
        <w:pStyle w:val="Normal"/>
        <w:rPr/>
      </w:pPr>
      <w:r>
        <w:rPr/>
        <w:t>Parking Fees</w:t>
      </w:r>
    </w:p>
    <w:p>
      <w:pPr>
        <w:pStyle w:val="Normal"/>
        <w:rPr/>
      </w:pPr>
      <w:r>
        <w:rPr/>
        <w:t>Entry/Admission - Wings of Tatev</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Entrance tickets</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to-wings-of-tatev-and-tatev-monastery/7361d999-d400-48ee-b07b-8103a2887dc2" TargetMode="External"/><Relationship Id="rId3" Type="http://schemas.openxmlformats.org/officeDocument/2006/relationships/hyperlink" Target="https://magpie.travel/download_product_images?id=7361d999-d400-48ee-b07b-8103a2887d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