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arrakech Desert Trips - Day Trip to the Atlas Mountains from Marrakech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Day Trips &amp; Excursio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frica/Casablanc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WPZAN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arrakech-desert-trip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arrakech Desert Trip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contact@marrakech-desert-trip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Visit a Berber village on Kik Plateau</w:t>
      </w:r>
    </w:p>
    <w:p>
      <w:pPr>
        <w:pStyle w:val="Normal"/>
        <w:rPr/>
      </w:pPr>
      <w:r>
        <w:rPr/>
        <w:t>- Trek to Aroumd in Toubkal  National Park</w:t>
      </w:r>
    </w:p>
    <w:p>
      <w:pPr>
        <w:pStyle w:val="Normal"/>
        <w:rPr/>
      </w:pPr>
      <w:r>
        <w:rPr/>
        <w:t>- Berber lunch in Imlil Village</w:t>
      </w:r>
    </w:p>
    <w:p>
      <w:pPr>
        <w:pStyle w:val="Normal"/>
        <w:rPr/>
      </w:pPr>
      <w:r>
        <w:rPr/>
        <w:t>- Scenic camel ride adventure</w:t>
      </w:r>
    </w:p>
    <w:p>
      <w:pPr>
        <w:pStyle w:val="Normal"/>
        <w:rPr/>
      </w:pPr>
      <w:r>
        <w:rPr/>
        <w:t>- Relax at Lalla Takerkouste L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Venture from Marrakech to the Atlas Mountains for a day filled with adventure and culture. Explore Toubkal National Park, hike in stunning Imlil Village, and savor a Berber lunch. This scenic tour blends natural beauty with local tra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mbark on a day trip from Marrakech to the Atlas Mountains, showcasing Morocco's stunning landscapes and rich culture. Start with a serene journey through the Agafay Desert to Lalla Takerkouste Lake. Opt for a camel ride to appreciate the rugged terrain before visiting a traditional Berber village. Here, enjoy genuine hospitality with mint tea and homemade bread at Fadma’s house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Continue to Imlil Village, gateway to Toubkal National Park, and trek to Aroumd Village, discovering local trails and breathtaking waterfalls. Savor a  Moroccan lunch in a traditional Berber house, experiencing dishes bursting with local flavors. The journey concludes with a scenic drive back to Marrakech, leaving you with profound cultural and ecological insights into the Atlas Mountains. This tour promises not only spectacular views and delightful tastes but also a deep connection to Morocco's enduring heri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/C Toyota Land Cruiser transport</w:t>
      </w:r>
    </w:p>
    <w:p>
      <w:pPr>
        <w:pStyle w:val="Normal"/>
        <w:rPr/>
      </w:pPr>
      <w:r>
        <w:rPr/>
        <w:t>1-hour camel ride in Agafay Desert</w:t>
      </w:r>
    </w:p>
    <w:p>
      <w:pPr>
        <w:pStyle w:val="Normal"/>
        <w:rPr/>
      </w:pPr>
      <w:r>
        <w:rPr/>
        <w:t>3-course Berber lunch</w:t>
      </w:r>
    </w:p>
    <w:p>
      <w:pPr>
        <w:pStyle w:val="Normal"/>
        <w:rPr/>
      </w:pPr>
      <w:r>
        <w:rPr/>
        <w:t>Mint tea and bread tasting</w:t>
      </w:r>
    </w:p>
    <w:p>
      <w:pPr>
        <w:pStyle w:val="Normal"/>
        <w:rPr/>
      </w:pPr>
      <w:r>
        <w:rPr/>
        <w:t>Guided Toubkal Park walk &amp; Imlil 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Personal expe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You'll receive a confirmation upon booking.</w:t>
      </w:r>
    </w:p>
    <w:p>
      <w:pPr>
        <w:pStyle w:val="Normal"/>
        <w:rPr/>
      </w:pPr>
      <w:r>
        <w:rPr/>
        <w:t>- This is a private tour exclusively for your group</w:t>
      </w:r>
    </w:p>
    <w:p>
      <w:pPr>
        <w:pStyle w:val="Normal"/>
        <w:rPr/>
      </w:pPr>
      <w:r>
        <w:rPr/>
        <w:t>- Vegetarian and vegan meals available upon re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Please note that this tour is not suitable for wheelchairs.</w:t>
      </w:r>
    </w:p>
    <w:p>
      <w:pPr>
        <w:pStyle w:val="Normal"/>
        <w:rPr/>
      </w:pPr>
      <w:r>
        <w:rPr/>
        <w:t>- Feel free to chat with your guide about the duration of your walk.</w:t>
      </w:r>
    </w:p>
    <w:p>
      <w:pPr>
        <w:pStyle w:val="Normal"/>
        <w:rPr/>
      </w:pPr>
      <w:r>
        <w:rPr/>
        <w:t>- The hike in Toubkal National Park is optional and requires to be moderately fit.</w:t>
      </w:r>
    </w:p>
    <w:p>
      <w:pPr>
        <w:pStyle w:val="Normal"/>
        <w:rPr/>
      </w:pPr>
      <w:r>
        <w:rPr/>
        <w:t>- Sturdy walking shoes are advisable, particularly for the walk to the waterfa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24 hour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stri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Marrakech Desert Trips, Marrakesh, Morocco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Marrakesh, Morocco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End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Marrakesh, Morocco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48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48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48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Day trip to the Atlas Mountains from Marrakec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.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ucher Info</w:t>
      </w:r>
    </w:p>
    <w:p>
      <w:pPr>
        <w:pStyle w:val="Normal"/>
        <w:rPr/>
      </w:pPr>
      <w:r>
        <w:rPr/>
        <w:t>Electronic voucher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day-trip-to-the-atlas-mountains-from-marrakech/56ef4a63-2242-4e15-bc1e-3f0ef63bf2c7" TargetMode="External"/><Relationship Id="rId3" Type="http://schemas.openxmlformats.org/officeDocument/2006/relationships/hyperlink" Target="https://magpie.travel/download_product_images?id=56ef4a63-2242-4e15-bc1e-3f0ef63bf2c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