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sgard Beyond - Day Trip to South Iceland: Glaciers, Volcanoes and Waterfall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MVJY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sgardbeyon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sgard Beyo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r ultimate day trip starts from Reykjavík. Enjoy a private minivan drive along the South coast and it’s magnificent waterfalls, glaciers, black sand beaches and amazing ocean views that will leave you with unforgettable memories. A visit to Sólheimajökull outlet glacier for an exciting and informative glacier hike is next up where ice climbing is available if the group is up for a little more challenge. This is an exclusive tour and is tailored towards your personal and group’s expec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Certified glacier guide</w:t>
      </w:r>
    </w:p>
    <w:p>
      <w:pPr>
        <w:pStyle w:val="Normal"/>
        <w:rPr/>
      </w:pPr>
      <w:r>
        <w:rPr/>
        <w:t>Rain-gear</w:t>
      </w:r>
    </w:p>
    <w:p>
      <w:pPr>
        <w:pStyle w:val="Normal"/>
        <w:rPr/>
      </w:pPr>
      <w:r>
        <w:rPr/>
        <w:t>Mountaineering boots</w:t>
      </w:r>
    </w:p>
    <w:p>
      <w:pPr>
        <w:pStyle w:val="Normal"/>
        <w:rPr/>
      </w:pPr>
      <w:r>
        <w:rPr/>
        <w:t>Technical glacier gear</w:t>
      </w:r>
    </w:p>
    <w:p>
      <w:pPr>
        <w:pStyle w:val="Normal"/>
        <w:rPr/>
      </w:pPr>
      <w:r>
        <w:rPr/>
        <w:t>Private minivan</w:t>
      </w:r>
    </w:p>
    <w:p>
      <w:pPr>
        <w:pStyle w:val="Normal"/>
        <w:rPr/>
      </w:pPr>
      <w:r>
        <w:rPr/>
        <w:t>Entry/Admission - Seljalandsfoss</w:t>
      </w:r>
    </w:p>
    <w:p>
      <w:pPr>
        <w:pStyle w:val="Normal"/>
        <w:rPr/>
      </w:pPr>
      <w:r>
        <w:rPr/>
        <w:t>Entry/Admission - Reynisfjara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ersonal outdoor clothing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Reykjavik, Reykjavik, Capital Region&lt;br&gt;South Region, South Regio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ay-trip-to-south-iceland-glaciers-volcanoes-and-waterfalls/7eb4f2d1-9e77-4958-9cba-c3e3bd7e3c4b" TargetMode="External"/><Relationship Id="rId3" Type="http://schemas.openxmlformats.org/officeDocument/2006/relationships/hyperlink" Target="https://magpie.travel/download_product_images?id=7eb4f2d1-9e77-4958-9cba-c3e3bd7e3c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