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RUDA TOURISM - Day Trip to Nagarjuna Sagar &amp; Nagarjuna Konda from Hyderaba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KZXRLS</w:t>
            </w:r>
          </w:p>
          <w:p>
            <w:pPr>
              <w:pStyle w:val="Normal"/>
              <w:widowControl w:val="false"/>
              <w:rPr/>
            </w:pPr>
            <w:r>
              <w:rPr>
                <w:b/>
              </w:rPr>
              <w:t>Company Website:</w:t>
            </w:r>
            <w:r>
              <w:rPr/>
              <w:t xml:space="preserve"> garudatourism.com</w:t>
            </w:r>
          </w:p>
          <w:p>
            <w:pPr>
              <w:pStyle w:val="Normal"/>
              <w:widowControl w:val="false"/>
              <w:rPr/>
            </w:pPr>
            <w:r>
              <w:rPr>
                <w:b/>
              </w:rPr>
              <w:t>Primary Contact:</w:t>
            </w:r>
            <w:r>
              <w:rPr/>
              <w:t xml:space="preserve"> GARUDA TOURIS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t 7am, your guide and driver will meet you at the reception of your hotel or accommodation and continue to drive you to the Nagarjuna Sagar (approximately 3 hours). Once you arrive, there will be restrooms available.  Then your guide will accompany you to visit the Nagarjuna Konda Island for a 1-hour upstream cruise on India's Holy River, Krishna. Once you arrive, your guide will give you an overview regarding one of India’s richest and highly cultured Buddhist civilization that lived there for almost 1600 years. This island was rebuilt with replicas, when the backwaters of the dam submerged.   Your experienced guide will show you what archaeologists have excavated from the prehistoric, the early stone age to late medieval periods such as the memorial pillars and relics of civilization inside the Mahachaitya, the most sacred stupa, as well as inscriptions in Brahmi with limestone sculptures.    You will also learn more about the great university that flourished under Acharya Nagarjuna, the great Buddhist saint, scholar and philosopher who migrated to Nagarjuna konda from Amravati to spread the message of the Buddha.   You will continue to see the several Jatakas, or Buddhist stories, inside the archaeological museum depicted on slab stones. Later, your guide will accompany you to board the boat back to Nagarjunakonda and drive back to Hyderabad. </w:t>
      </w:r>
    </w:p>
    <w:p>
      <w:pPr>
        <w:pStyle w:val="Normal"/>
        <w:rPr/>
      </w:pPr>
      <w:r>
        <w:rPr/>
      </w:r>
    </w:p>
    <w:p>
      <w:pPr>
        <w:pStyle w:val="Normal"/>
        <w:rPr/>
      </w:pPr>
      <w:r>
        <w:rPr>
          <w:b/>
        </w:rPr>
        <w:t>Description:</w:t>
      </w:r>
      <w:r>
        <w:rPr/>
        <w:t xml:space="preserve"> This is an exclusive Viator day trip to visit Nagarjuna Sagar and Nagarjunakonda from Hyderabad. Nagarjuna Sagar is the tallest and largest masonry dam in the world with 26 gates across the Krishna River And is only about 90 miles (150 km) from Hyderabad. Nagarjunasagar Lake, the third largest artificial lake in the world, which was completed in 1966 with three sides being the Nallamala Hills and one side as the multipurpose dam, is also a point of interest in Nagarjunakonda.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GST (Goods and Services Tax)</w:t>
      </w:r>
    </w:p>
    <w:p>
      <w:pPr>
        <w:pStyle w:val="Normal"/>
        <w:rPr/>
      </w:pPr>
      <w:r>
        <w:rPr/>
        <w:t>Bottled water</w:t>
      </w:r>
    </w:p>
    <w:p>
      <w:pPr>
        <w:pStyle w:val="Normal"/>
        <w:rPr/>
      </w:pPr>
      <w:r>
        <w:rPr/>
        <w:t>Professional guide</w:t>
      </w:r>
    </w:p>
    <w:p>
      <w:pPr>
        <w:pStyle w:val="Normal"/>
        <w:rPr/>
      </w:pPr>
      <w:r>
        <w:rPr/>
        <w:t>Hotel pickup and drop-off (if option selected)</w:t>
      </w:r>
    </w:p>
    <w:p>
      <w:pPr>
        <w:pStyle w:val="Normal"/>
        <w:rPr/>
      </w:pPr>
      <w:r>
        <w:rPr/>
        <w:t>Private tour</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place of stay within Hyderabad city limits Return Location: Your place of stay within Hyderabad city limits&lt;br&gt;Hyderabad, Hyderabad, Hyderabad District, Telanga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nagarjuna-sagar-nagarjuna-konda-from-hyderabad/1d6796f3-ec3d-474d-9142-17b98d6b095b" TargetMode="External"/><Relationship Id="rId3" Type="http://schemas.openxmlformats.org/officeDocument/2006/relationships/hyperlink" Target="https://magpie.travel/download_product_images?id=1d6796f3-ec3d-474d-9142-17b98d6b09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