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LK IN ETHIOPIA TOUR AND TRAVEL - Day Trip To Menagesha Suba For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CAXZ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inethiop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LK IN ETHIOPIA TOUR AND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enagesha suba forest is the oldest park in Africa and it is the home of many endemic animals, bird species and vast 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Menagesha Suba Fores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personal interest fees like, video camera and photograph fees, tips and alcoholic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ed pick up any places in Addis Abeba as per the Guests Request &lt;br&gt;Airports:&lt;br&gt;Bole Airport, Addis Ababa Ethiop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menagesha-suba-forest/96a989ea-f00a-4ffc-abeb-c1938b99eb06" TargetMode="External"/><Relationship Id="rId3" Type="http://schemas.openxmlformats.org/officeDocument/2006/relationships/hyperlink" Target="https://magpie.travel/download_product_images?id=96a989ea-f00a-4ffc-abeb-c1938b99eb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