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to  Addis - Day Trip to Lake Zi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NVEQ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toadd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to  Add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Taking a cruise around the nesting grounds of Tulu Simbero,  - Spot rare and endemic birds in the marshes and forests.  - Spotting native birds nesting on Bird Island.  - Viewing thousand-year-old relics at the sacred Maryam Tsion monastery.  - See local fishermen at work on traditional reed bo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Lake Ziway</w:t>
      </w:r>
    </w:p>
    <w:p>
      <w:pPr>
        <w:pStyle w:val="Normal"/>
        <w:rPr/>
      </w:pPr>
      <w:r>
        <w:rPr/>
        <w:t>Entry/Admission - Tulu G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ings which are not mentioned in the abov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Kazanchis Addis Ababa, Tito street near to Intercontinental Hotel 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lake-ziway/35849b4a-5faa-40cd-a5d1-95bfbb28cdf4" TargetMode="External"/><Relationship Id="rId3" Type="http://schemas.openxmlformats.org/officeDocument/2006/relationships/hyperlink" Target="https://magpie.travel/download_product_images?id=35849b4a-5faa-40cd-a5d1-95bfbb28cd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