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IN ETHIOPIA TOUR AND TRAVEL - Day Trip To Lake Wench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RLX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inethiop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IN ETHIOPIA TOUR AND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oking for a day trip outside Addis Abeba ? WENCHI Creator Lake is a perfect choice spending a memorable vacation with a spectacular land scap ,fresh mineral Hot spr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try/Admission - Wenchi Crater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s per the guest request we offered pick up and Drop off any Place in Addis Ababa &lt;br&gt;Airports:&lt;br&gt;Bole Airport, Addis Ababa Ethiop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lake-wenchi/2d9fcd3c-9006-43e6-bb8d-ff8dd8afd0b5" TargetMode="External"/><Relationship Id="rId3" Type="http://schemas.openxmlformats.org/officeDocument/2006/relationships/hyperlink" Target="https://magpie.travel/download_product_images?id=2d9fcd3c-9006-43e6-bb8d-ff8dd8afd0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