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ekking Ethiopia Tours - Day Tours - Day Trip to Lake Wench, Ethiopi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0.0 -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ZHQY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ekkingethiopia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ekking Ethiopia Tours -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Leave the city’s bustling streets for Wenchi Crater Lake, and enjoy the serenity of rolling farmland, lush valleys and waterfalls on a full-day tour from Addis Ababa to the heart of an extinct volcano. Walk or ride a 2.5-mile (4-km) trail to the edge of the lake, passing green fields and small villages. Take in views of the lake shore from a peaceful dock, with the chance to hike or ride a mule along the shore, or set out by boat to explore the lake’s small isla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Entry/Admission - Wenchi Crater L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-12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Bole Airport, Addis Ababa Ethiop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ay-trip-to-lake-wench-ethiopia/606be6e5-4359-4f1d-864d-efdf028f4bba" TargetMode="External"/><Relationship Id="rId3" Type="http://schemas.openxmlformats.org/officeDocument/2006/relationships/hyperlink" Target="https://magpie.travel/download_product_images?id=606be6e5-4359-4f1d-864d-efdf028f4b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