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menia Experience Private Tours &amp; Excursions - Day trip to: Lake Sevan-Dilijian (Old Dilijan, Haghartsin Monastery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ASXZ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meniaexperienc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menia Experience Private Tour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ake Sevan is a freshwater lake of the Armenian Highland, the largest lake in the Caucasus. Visit to Sevanavank - monastery on the northwest coast of Lake Sevan. The monastery is located on the Sevan peninsula, which was previously a small island.  We will continue our way to Tavush region of Armenia - the small resort town of Dilijan. The next stop is Haghartsin Monastery, which was built in the X-XIII centuries, mostly under the auspices of the Bagratuni dynasty. We will also visit Goshavank - a monastery complex of the XII-XIII centuries in the village of Gosh in Armenia. Goshavank is a cultural, educational and religious center of medieval Armenia. The sources are referred to as seminary, university, etc. Return to Yere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Multilingual gude driver (English, Russian, Armenian)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Monastery Sevanavank</w:t>
      </w:r>
    </w:p>
    <w:p>
      <w:pPr>
        <w:pStyle w:val="Normal"/>
        <w:rPr/>
      </w:pPr>
      <w:r>
        <w:rPr/>
        <w:t>Entry/Admission - Haghartsin Monas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lake-sevan-dilijian-old-dilijan-haghartsin-monastery/2d801483-c1c5-4816-948f-0aa98ebc7624" TargetMode="External"/><Relationship Id="rId3" Type="http://schemas.openxmlformats.org/officeDocument/2006/relationships/hyperlink" Target="https://magpie.travel/download_product_images?id=2d801483-c1c5-4816-948f-0aa98ebc7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