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Day Trip to Debre Zeit,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SZDAYP</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bre Zeyit is Located around 60 km from Addis Ababa. It is the most popular resort town near Addis Ababa. It is famed for its beautiful weather, scenic landscapes and five crater lakes. It has several resorts with different types of amenities to suit your needs. On this tour, you will breakaway from Addis into a day of traditional spa, massage and scenic countrysid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zeit-ethiopia/1d86a878-27f2-49ec-97c9-c1b647641f78" TargetMode="External"/><Relationship Id="rId3" Type="http://schemas.openxmlformats.org/officeDocument/2006/relationships/hyperlink" Target="https://magpie.travel/download_product_images?id=1d86a878-27f2-49ec-97c9-c1b647641f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