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LK IN ETHIOPIA TOUR AND TRAVEL - Day Trip To Creater Lakes In Bishof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RTVE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inethiop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LK IN ETHIOPIA TOUR AND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ers Can Enjoyed a Breath taking Creater Lakes of Bishoftu as well as epic Land Scape of Creater Lakes with in Bishoftu a Boat trip and Hiking to lake Hora as well as Bird waching and a spectacular view of mount zekua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 xml:space="preserve">Professional Guide 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lcoholic dr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 up any places in Addis Abeba as per guest request&lt;br&gt;Airports:&lt;br&gt;Bole Airport, Addis Ababa Ethiop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creater-lakes-in-bishoftu/200120b1-9cab-418c-a2a0-dc1618656f23" TargetMode="External"/><Relationship Id="rId3" Type="http://schemas.openxmlformats.org/officeDocument/2006/relationships/hyperlink" Target="https://magpie.travel/download_product_images?id=200120b1-9cab-418c-a2a0-dc1618656f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