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 to  Addis - Day trip to Adadi Mariyam, Tiya and Melka ku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JZWC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idetoadd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 to  Add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- Experience Ethiopia’s magnificent history on this guided adventure  - Visit Melka Kunture, Adadi Mariam, and UNESCO-listed Tiya  - Travel more intimately: just you, your group, your driver, and your guide.  - Marvel at the impressive architecture of the Lalibela rock-hewn churches  - Explore the mysterious Tiya archaeological site with a knowledgeable guide   - Make the most of limited time with convenient hotel pickup and drop-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 and Guide</w:t>
      </w:r>
    </w:p>
    <w:p>
      <w:pPr>
        <w:pStyle w:val="Normal"/>
        <w:rPr/>
      </w:pPr>
      <w:r>
        <w:rPr/>
        <w:t>Bottled Air</w:t>
      </w:r>
    </w:p>
    <w:p>
      <w:pPr>
        <w:pStyle w:val="Normal"/>
        <w:rPr/>
      </w:pPr>
      <w:r>
        <w:rPr/>
        <w:t>All entrance fee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Tiya World Heritage Site</w:t>
      </w:r>
    </w:p>
    <w:p>
      <w:pPr>
        <w:pStyle w:val="Normal"/>
        <w:rPr/>
      </w:pPr>
      <w:r>
        <w:rPr/>
        <w:t>Entry/Admission - Melka Kunture</w:t>
      </w:r>
    </w:p>
    <w:p>
      <w:pPr>
        <w:pStyle w:val="Normal"/>
        <w:rPr/>
      </w:pPr>
      <w:r>
        <w:rPr/>
        <w:t>Entry/Admission - Adadi Mar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ings which are not mentioned in the inclusion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Kazanchis Addis Ababa, Tito street near to Intercontinental hotel.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rip-to-adadi-mariyam-tiya-and-melka-kunture/1824b051-9efd-4f46-a919-6a8dece536c5" TargetMode="External"/><Relationship Id="rId3" Type="http://schemas.openxmlformats.org/officeDocument/2006/relationships/hyperlink" Target="https://magpie.travel/download_product_images?id=1824b051-9efd-4f46-a919-6a8dece536c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