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ne love Ethiopia Tours &amp; Car Rent - Day trip to Adadi Mariam, Tiya and Melka Kunt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PJW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nelove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ne love Ethiopia Tours &amp; Car 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Experience Ethiopia’s magnificent history on this guided adventure  - Visit Melka Kunture, Adadi Mariam, and UNESCO-listed Tiya  - Travel more intimately: just you, your group, your driver, and your guide.  - Marvel at the impressive architecture of the Lalibela rock-hewn churches  - Explore the mysterious Tiya archaeological site with a knowledgeable guide   - Make the most of limited time with convenient hotel pickup and drop-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Driver and Guide throughout the tour.</w:t>
      </w:r>
    </w:p>
    <w:p>
      <w:pPr>
        <w:pStyle w:val="Normal"/>
        <w:rPr/>
      </w:pPr>
      <w:r>
        <w:rPr/>
        <w:t>Entry/Admission - Tiya World Heritage Site</w:t>
      </w:r>
    </w:p>
    <w:p>
      <w:pPr>
        <w:pStyle w:val="Normal"/>
        <w:rPr/>
      </w:pPr>
      <w:r>
        <w:rPr/>
        <w:t>Entry/Admission - Melka Kunture</w:t>
      </w:r>
    </w:p>
    <w:p>
      <w:pPr>
        <w:pStyle w:val="Normal"/>
        <w:rPr/>
      </w:pPr>
      <w:r>
        <w:rPr/>
        <w:t>Entry/Admission - Adadi Mar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alcoholic drinks</w:t>
      </w:r>
    </w:p>
    <w:p>
      <w:pPr>
        <w:pStyle w:val="Normal"/>
        <w:rPr/>
      </w:pPr>
      <w:r>
        <w:rPr/>
        <w:t>Any personal expenses like telephone, fax and internet</w:t>
      </w:r>
    </w:p>
    <w:p>
      <w:pPr>
        <w:pStyle w:val="Normal"/>
        <w:rPr/>
      </w:pPr>
      <w:r>
        <w:rPr/>
        <w:t>Any additional photo or video fee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adadi-mariam-tiya-and-melka-kuntre/20cd3a12-23b2-47bd-9438-33f4c960d246" TargetMode="External"/><Relationship Id="rId3" Type="http://schemas.openxmlformats.org/officeDocument/2006/relationships/hyperlink" Target="https://magpie.travel/download_product_images?id=20cd3a12-23b2-47bd-9438-33f4c960d2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