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dauer Reisebuero Anna Hans - Day Trip Flower Island of Mainau including Meers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JBIXUD</w:t>
            </w:r>
          </w:p>
          <w:p>
            <w:pPr>
              <w:pStyle w:val="Normal"/>
              <w:widowControl w:val="false"/>
              <w:rPr/>
            </w:pPr>
            <w:r>
              <w:rPr>
                <w:b/>
              </w:rPr>
              <w:t>Company Website:</w:t>
            </w:r>
            <w:r>
              <w:rPr/>
              <w:t xml:space="preserve"> lindauer-reisebuero.de</w:t>
            </w:r>
          </w:p>
          <w:p>
            <w:pPr>
              <w:pStyle w:val="Normal"/>
              <w:widowControl w:val="false"/>
              <w:rPr/>
            </w:pPr>
            <w:r>
              <w:rPr>
                <w:b/>
              </w:rPr>
              <w:t>Primary Contact:</w:t>
            </w:r>
            <w:r>
              <w:rPr/>
              <w:t xml:space="preserve"> Lindauer Reisebuero Anna H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guide is vaccinated twice !  Full Day Trip from/to any Hotel including guided walk in Meersburg  Opportunity for visiting the fortress of Meersburg  The particularly attractive situation of Meersburg, which is built on a steep vineyard right by the lake, has been attracting tourists for centuries.  High above Lake Constance stands Meersburg Castle, a stone witness to medieval times and the oldest inhabited fortress in Germany. Opportunity for visiting ( minimum 30 minutes , entrance not included)   Shipping Cruise to the Island of Mainau and back  Visiting the flower Island of Mainau and explore the glorious colours spread across the seasons at Mainau Island. Marvel nature and linger through all gardens   Experience the fantastic world of vibrant butterflies in the Butterfly House.  Flower Island Mainau offers year-round beauty with 45 hectare of impressive gardens, dining and shopping.  We can make stops on our way . Please let us know your favorites !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Entrance Fee Island of Mainau included !!!!</w:t>
      </w:r>
    </w:p>
    <w:p>
      <w:pPr>
        <w:pStyle w:val="Normal"/>
        <w:rPr/>
      </w:pPr>
      <w:r>
        <w:rPr/>
      </w:r>
    </w:p>
    <w:p>
      <w:pPr>
        <w:pStyle w:val="Normal"/>
        <w:rPr/>
      </w:pPr>
      <w:r>
        <w:rPr>
          <w:b/>
        </w:rPr>
        <w:t>Exclusions:</w:t>
      </w:r>
    </w:p>
    <w:p>
      <w:pPr>
        <w:pStyle w:val="Normal"/>
        <w:rPr/>
      </w:pPr>
      <w:r>
        <w:rPr/>
        <w:t>Entrance fee Castle Meersburg about € 13,00 per Person</w:t>
      </w:r>
    </w:p>
    <w:p>
      <w:pPr>
        <w:pStyle w:val="Normal"/>
        <w:rPr/>
      </w:pPr>
      <w:r>
        <w:rPr/>
        <w:t>Shipping Cruise Meersburg - Mainau and back € 17,00 per Person</w:t>
      </w:r>
    </w:p>
    <w:p>
      <w:pPr>
        <w:pStyle w:val="Normal"/>
        <w:rPr/>
      </w:pPr>
      <w:r>
        <w:rPr/>
        <w:t xml:space="preserve">Entrance Fee Zeppelin Museum not included </w:t>
      </w:r>
    </w:p>
    <w:p>
      <w:pPr>
        <w:pStyle w:val="Normal"/>
        <w:rPr/>
      </w:pPr>
      <w:r>
        <w:rPr/>
        <w:t>Entrance Fee Dornier Museum not included</w:t>
      </w:r>
    </w:p>
    <w:p>
      <w:pPr>
        <w:pStyle w:val="Normal"/>
        <w:rPr/>
      </w:pPr>
      <w:r>
        <w:rPr/>
        <w:t>Entry/Admission - Zeppelin Museum</w:t>
      </w:r>
    </w:p>
    <w:p>
      <w:pPr>
        <w:pStyle w:val="Normal"/>
        <w:rPr/>
      </w:pPr>
      <w:r>
        <w:rPr/>
        <w:t>Entry/Admission - Dornier Museum Friedrichshafen</w:t>
      </w:r>
    </w:p>
    <w:p>
      <w:pPr>
        <w:pStyle w:val="Normal"/>
        <w:rPr/>
      </w:pPr>
      <w:r>
        <w:rPr/>
        <w:t>Entry/Admission - Pfahlbaumuseum Unteruhldingen</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any hotel or appartment at Lake Constance from Lindau and Bregenz to Friedrichshafen as well in Meersburg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flower-island-of-mainau-including-meersburg/1a7e4713-89b1-4ea5-9ebb-7f1f6a789ee9" TargetMode="External"/><Relationship Id="rId3" Type="http://schemas.openxmlformats.org/officeDocument/2006/relationships/hyperlink" Target="https://magpie.travel/download_product_images?id=1a7e4713-89b1-4ea5-9ebb-7f1f6a789e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