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Day-Trip Church of Adadi Mariam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VEIXRS</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about 8-hours guided day tour from Addis Ababa by drive with private vehicle. The tour includes: -   - Scenic stops at best viewpoints to see the Great East African Rift Valley  - Visiting the unique rock church of Adadi Mariam (13th Century AD)  - Exploring the ancient grave site of Tiya (UNESCO World Heritage from 14th Century AD)  - Learning Ethiopian history as you see the huge carved grave stones of Tiya   -   - Visiting villages of locals for cultural experience to learn how to make Enjera (Ethiopian bread)  - Experiencing traditional Ethiopian Coffee Ceremony and learn how Coffee is enjoyed with a ceremony  This private day tour from Addis Ababa is limited to a maximum of 6 people.  Day Tour to Adadi Mariam Rock Church and Steles of Tiya takes 8 to 9 hours. The day tour is with professional experienced French or English-speaking local tour guide.  We use private comfortable air-conditioned vehicle for the day tour from Addis Ababa. Total driving distance is about 200 km.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experienced English speaking tour guide</w:t>
      </w:r>
    </w:p>
    <w:p>
      <w:pPr>
        <w:pStyle w:val="Normal"/>
        <w:rPr/>
      </w:pPr>
      <w:r>
        <w:rPr/>
        <w:t>Local snacks, tea, and coffee</w:t>
      </w:r>
    </w:p>
    <w:p>
      <w:pPr>
        <w:pStyle w:val="Normal"/>
        <w:rPr/>
      </w:pPr>
      <w:r>
        <w:rPr/>
        <w:t>Local family visits</w:t>
      </w:r>
    </w:p>
    <w:p>
      <w:pPr>
        <w:pStyle w:val="Normal"/>
        <w:rPr/>
      </w:pPr>
      <w:r>
        <w:rPr/>
        <w:t>Typical Ethiopian Coffee Ceremony attendance and Coffee</w:t>
      </w:r>
    </w:p>
    <w:p>
      <w:pPr>
        <w:pStyle w:val="Normal"/>
        <w:rPr/>
      </w:pPr>
      <w:r>
        <w:rPr/>
        <w:t>Hotel pickup and drop-off</w:t>
      </w:r>
    </w:p>
    <w:p>
      <w:pPr>
        <w:pStyle w:val="Normal"/>
        <w:rPr/>
      </w:pPr>
      <w:r>
        <w:rPr/>
        <w:t>Lunch at a local Ethiopian restaurant</w:t>
      </w:r>
    </w:p>
    <w:p>
      <w:pPr>
        <w:pStyle w:val="Normal"/>
        <w:rPr/>
      </w:pPr>
      <w:r>
        <w:rPr/>
      </w:r>
    </w:p>
    <w:p>
      <w:pPr>
        <w:pStyle w:val="Normal"/>
        <w:rPr/>
      </w:pPr>
      <w:r>
        <w:rPr>
          <w:b/>
        </w:rPr>
        <w:t>Exclusions:</w:t>
      </w:r>
    </w:p>
    <w:p>
      <w:pPr>
        <w:pStyle w:val="Normal"/>
        <w:rPr/>
      </w:pPr>
      <w:r>
        <w:rPr/>
        <w:t>Entrance fees: Admission ticket max. 20.00</w:t>
      </w:r>
    </w:p>
    <w:p>
      <w:pPr>
        <w:pStyle w:val="Normal"/>
        <w:rPr/>
      </w:pPr>
      <w:r>
        <w:rPr/>
        <w:t>Any other expenses</w:t>
      </w:r>
    </w:p>
    <w:p>
      <w:pPr>
        <w:pStyle w:val="Normal"/>
        <w:rPr/>
      </w:pPr>
      <w:r>
        <w:rPr/>
        <w:t>Entry/Admission - Adadi Maryam</w:t>
      </w:r>
    </w:p>
    <w:p>
      <w:pPr>
        <w:pStyle w:val="Normal"/>
        <w:rPr/>
      </w:pPr>
      <w:r>
        <w:rPr/>
        <w:t>Entry/Admission - Tiya World Heritage Site</w:t>
      </w:r>
    </w:p>
    <w:p>
      <w:pPr>
        <w:pStyle w:val="Normal"/>
        <w:rPr/>
      </w:pPr>
      <w:r>
        <w:rPr/>
        <w:t>Entry/Admission - Melka Kuntur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AIRPORT (if you are just arriving at Addis Ababa). OR any hotel, guest house, or any place in Addis Ababa. Please, inform the exact place and time you would like to be picked up.&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church-of-adadi-mariam-from-addis-ababa/8ca5b50a-6175-40a1-bb30-9231483048ec" TargetMode="External"/><Relationship Id="rId3" Type="http://schemas.openxmlformats.org/officeDocument/2006/relationships/hyperlink" Target="https://magpie.travel/download_product_images?id=8ca5b50a-6175-40a1-bb30-9231483048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