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Alsace - Day Trip: Alsatian Villages and Colmar Christmas Mar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KFWTO</w:t>
            </w:r>
          </w:p>
          <w:p>
            <w:pPr>
              <w:pStyle w:val="Normal"/>
              <w:widowControl w:val="false"/>
              <w:rPr/>
            </w:pPr>
            <w:r>
              <w:rPr>
                <w:b/>
              </w:rPr>
              <w:t>Company Website:</w:t>
            </w:r>
            <w:r>
              <w:rPr/>
              <w:t xml:space="preserve"> tour.alsace</w:t>
            </w:r>
          </w:p>
          <w:p>
            <w:pPr>
              <w:pStyle w:val="Normal"/>
              <w:widowControl w:val="false"/>
              <w:rPr/>
            </w:pPr>
            <w:r>
              <w:rPr>
                <w:b/>
              </w:rPr>
              <w:t>Primary Contact:</w:t>
            </w:r>
            <w:r>
              <w:rPr/>
              <w:t xml:space="preserve"> Tour.Als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first stop is the village of Riquewihr, a typical village of the Wine Route: the facades and monuments are illuminated and the decorations amaze young and old.  Eyes full of lights and a full belly, we will set out again on the Wine Route for a crossing of small Alsatian villages.  Our bus will then stop in Kaysersberg, to discover this medieval village in the colors of Christmas. The Kaysersberg Christmas market traditionally welcomes you all four Advent weekends. The other days of the week you will find there a concentrate of Alsace: a historic town center filled with charm with beautiful old half-timbered houses.  It will then be time to leave to go to the famous city of Colmar, where different Christmas markets dot the city and create different atmospheres depending on the neighborhood. You will be able to enjoy three hours of visit in complete freedom, punctuated by tastings of seasonal delicaci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arking Fees</w:t>
      </w:r>
    </w:p>
    <w:p>
      <w:pPr>
        <w:pStyle w:val="Normal"/>
        <w:rPr/>
      </w:pPr>
      <w:r>
        <w:rPr/>
        <w:t>Audio commentary in 11 language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Guide during stop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alsatian-villages-and-colmar-christmas-markets/0969fd07-b9e2-4f88-b053-7b7b21d81043" TargetMode="External"/><Relationship Id="rId3" Type="http://schemas.openxmlformats.org/officeDocument/2006/relationships/hyperlink" Target="https://magpie.travel/download_product_images?id=0969fd07-b9e2-4f88-b053-7b7b21d810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