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Day Tour to Wadi El Natrun from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CAYPK</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art with 8am pickup at your hotel in Alexandria, then begin the 75-mile (120-km.) trip to Wadi El Natrun in a private vehicle. Of the 50 monasteries that once thrived at the edge of the Western Desert, only four remain, and the Wadi El Natrun monasteries are still an important place of pilgrimage for Egypt’s Coptic Christians.   Make the first stop of the day at Deir al-Baramus, the oldest of the monasteries, which is surrounded by high fortifications that once sheltered the monks against desert raids by Berbers and Bedouins. Explore the sanctuary, keep, and refectories, where you’ll find colorful frescoes that date back to medieval times.   Continue to Deir Anba Bishoi, a monastery with exquisite art and architecture that houses the remains of several important Coptic saints. Visit the five churches contained within the monastery walls, then head to a nearby local restaurant for lunch.   In the afternoon, tour Wadi El Natrun’s two remaining Coptic monasteries, Deir Abu Maqar and Deir El-Suryani. Begin the return trip to Alexandria after your time at the monasteries, and pause for a photo stop at the Alexandria Library and The Citadel of Qaitbay. This 12-hour tour concludes with drop-off at your hotel.</w:t>
      </w:r>
    </w:p>
    <w:p>
      <w:pPr>
        <w:pStyle w:val="Normal"/>
        <w:rPr/>
      </w:pPr>
      <w:r>
        <w:rPr/>
      </w:r>
    </w:p>
    <w:p>
      <w:pPr>
        <w:pStyle w:val="Normal"/>
        <w:rPr/>
      </w:pPr>
      <w:r>
        <w:rPr>
          <w:b/>
        </w:rPr>
        <w:t>Description Summary:</w:t>
      </w:r>
      <w:r>
        <w:rPr/>
        <w:t xml:space="preserve"> Start with 8am pickup at your hotel in Alexandria, then begin the 75-mile (120-km.) trip to Wadi El Natrun in a private vehicle. Of the 50 monasteries that once thrived at the edge of the Western Desert, only four remain, and the Wadi El Natrun monasteries are still an important place of pilgrimage for Egypt’s Coptic Christians.   Make the first stop of the day at Deir al-Baramus, the oldest of the monasteries, which is surrounded by high fortifications that once sheltered the monks against desert raids by Berbers and Bedouins. Explore the sanctuary, keep, and refectories, where you’ll find colorful frescoes that date back to medieval times.   Continue to Deir Anba Bishoi, a monastery with exquisite art and architecture that houses the remains of several important Coptic saints. Visit the five churches contained within the monastery walls, then head to a nearby local restaurant for lunch.   In the afternoon, tour Wadi El Natrun’s two remaining Coptic monasteries, Deir Abu Maqar and Deir El-Suryani. Begin the return trip to Alexandria after your time at the monasteries, and pause for a photo stop at the Alexandria Library and The Citadel of Qaitbay. This 12-hour tour concludes with drop-off at your hotel. </w:t>
      </w:r>
    </w:p>
    <w:p>
      <w:pPr>
        <w:pStyle w:val="Normal"/>
        <w:rPr/>
      </w:pPr>
      <w:r>
        <w:rPr/>
      </w:r>
    </w:p>
    <w:p>
      <w:pPr>
        <w:pStyle w:val="Normal"/>
        <w:rPr/>
      </w:pPr>
      <w:r>
        <w:rPr>
          <w:b/>
        </w:rPr>
        <w:t>Description:</w:t>
      </w:r>
      <w:r>
        <w:rPr/>
        <w:t xml:space="preserve"> Day Tour to Wadi El Natrun From Alexandria Visiting the oldest Christian monasteries  At 8:00 am Pickup from your hotel by our  expert Licensed tour guide then drive 120 K/M south of Alexandria to  Wadi El Natrun desert area the actual birth place for Christian  monasticism.  Basically, there were about 50  monasteries, only 4 have survived into modern times. Begin your trip  with Deir al-Baramus which is the oldest of the surviving 4 monasteries,  and in many ways the most isolated, then proceeds to Deir Anba  Bishoi whose body is still in the monastery.  Continue your trip to Deir Abu Maqar which  is the richest monastery now in Wadi El-Natrun, as it has more than 100  monks and 600 workers in the extensive farm which spreads in front of  it.  You will end your trip with Deir  El-Suryani which is the smallest and most compact of the 4 monasteries.  Upon return to Alexandria, You will get to make a photo stop for  Alexandria Library ,Qaitbay Citadel </w:t>
      </w:r>
    </w:p>
    <w:p>
      <w:pPr>
        <w:pStyle w:val="Normal"/>
        <w:rPr/>
      </w:pPr>
      <w:r>
        <w:rPr/>
      </w:r>
    </w:p>
    <w:p>
      <w:pPr>
        <w:pStyle w:val="Normal"/>
        <w:rPr/>
      </w:pPr>
      <w:r>
        <w:rPr/>
      </w:r>
    </w:p>
    <w:p>
      <w:pPr>
        <w:pStyle w:val="Normal"/>
        <w:rPr/>
      </w:pPr>
      <w:r>
        <w:rPr>
          <w:b/>
        </w:rPr>
        <w:t>Inclusions:</w:t>
      </w:r>
    </w:p>
    <w:p>
      <w:pPr>
        <w:pStyle w:val="Normal"/>
        <w:rPr/>
      </w:pPr>
      <w:r>
        <w:rPr/>
        <w:t>All Transfers by Private A/C latest Model Vehicle</w:t>
      </w:r>
    </w:p>
    <w:p>
      <w:pPr>
        <w:pStyle w:val="Normal"/>
        <w:rPr/>
      </w:pPr>
      <w:r>
        <w:rPr/>
        <w:t>Entry Fees</w:t>
      </w:r>
    </w:p>
    <w:p>
      <w:pPr>
        <w:pStyle w:val="Normal"/>
        <w:rPr/>
      </w:pPr>
      <w:r>
        <w:rPr/>
        <w:t>Hotel/port pickup and drop-off</w:t>
      </w:r>
    </w:p>
    <w:p>
      <w:pPr>
        <w:pStyle w:val="Normal"/>
        <w:rPr/>
      </w:pPr>
      <w:r>
        <w:rPr/>
        <w:t>Private tour</w:t>
      </w:r>
    </w:p>
    <w:p>
      <w:pPr>
        <w:pStyle w:val="Normal"/>
        <w:rPr/>
      </w:pPr>
      <w:r>
        <w:rPr/>
        <w:t>Professional guide</w:t>
      </w:r>
    </w:p>
    <w:p>
      <w:pPr>
        <w:pStyle w:val="Normal"/>
        <w:rPr/>
      </w:pPr>
      <w:r>
        <w:rPr/>
        <w:t>Snacks</w:t>
      </w:r>
    </w:p>
    <w:p>
      <w:pPr>
        <w:pStyle w:val="Normal"/>
        <w:rPr/>
      </w:pPr>
      <w:r>
        <w:rPr/>
      </w:r>
    </w:p>
    <w:p>
      <w:pPr>
        <w:pStyle w:val="Normal"/>
        <w:rPr/>
      </w:pPr>
      <w:r>
        <w:rPr>
          <w:b/>
        </w:rPr>
        <w:t>Exclusions:</w:t>
      </w:r>
    </w:p>
    <w:p>
      <w:pPr>
        <w:pStyle w:val="Normal"/>
        <w:rPr/>
      </w:pPr>
      <w:r>
        <w:rPr/>
        <w:t>Lunch (Optional)</w:t>
      </w:r>
    </w:p>
    <w:p>
      <w:pPr>
        <w:pStyle w:val="Normal"/>
        <w:rPr/>
      </w:pPr>
      <w:r>
        <w:rPr/>
        <w:t>Personal Items</w:t>
      </w:r>
    </w:p>
    <w:p>
      <w:pPr>
        <w:pStyle w:val="Normal"/>
        <w:rPr/>
      </w:pPr>
      <w:r>
        <w:rPr/>
        <w:t>any Optional Tour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er confirmed pickup time you will find our tour guide waiting for you and he will hold a sign showing our company name As&lt;br&gt;5 Hafez Ibrahim Bek, Bab Sharqi WA Wabour Al Meyah, Bab Sharqi, Alexandria Governorate, Egypt Alexandria&lt;br&gt;</w:t>
      </w:r>
      <w:r>
        <w:rPr>
          <w:rtl w:val="true"/>
        </w:rPr>
        <w:t>شاطئ ستانلى</w:t>
      </w:r>
      <w:r>
        <w:rPr>
          <w:rtl w:val="true"/>
        </w:rPr>
        <w:t xml:space="preserve">, </w:t>
      </w:r>
      <w:r>
        <w:rPr/>
        <w:t>262</w:t>
      </w:r>
      <w:r>
        <w:rPr>
          <w:rtl w:val="true"/>
        </w:rPr>
        <w:t xml:space="preserve"> </w:t>
      </w:r>
      <w:r>
        <w:rPr>
          <w:rtl w:val="true"/>
        </w:rPr>
        <w:t>مصطفي لطفي المنفلوطي، فلمنج، قسم الرمل، الإسكندرية</w:t>
      </w:r>
      <w:r>
        <w:rPr/>
        <w:t xml:space="preserve">،، </w:t>
      </w:r>
      <w:r>
        <w:rPr/>
        <w:t xml:space="preserve">Fleming, El Raml 1, Alexandria Governorate, Egypt&lt;br&gt;13 Al Zarkashi, Al Azaritah WA Ash Shatebi, Bab Sharqi, Alexandria Governorate, Egypt&lt;br&gt;Cemetery, 29 El-Mandara Ln, Bab Sedra Al Barani Gharb, Karmouz, Alexandria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wadi-el-natrun-from-alexandria/925404d2-39ba-43ce-9cb0-673a177bf996" TargetMode="External"/><Relationship Id="rId3" Type="http://schemas.openxmlformats.org/officeDocument/2006/relationships/hyperlink" Target="https://magpie.travel/download_product_images?id=925404d2-39ba-43ce-9cb0-673a177bf9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