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ing Galapagos Expeditions - Day tour to Pinzón Island and La Fé/Palmitas Bay with snorkeling and fis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KJCEXG</w:t>
            </w:r>
          </w:p>
          <w:p>
            <w:pPr>
              <w:pStyle w:val="Normal"/>
              <w:widowControl w:val="false"/>
              <w:rPr/>
            </w:pPr>
            <w:r>
              <w:rPr>
                <w:b/>
              </w:rPr>
              <w:t>Company Website:</w:t>
            </w:r>
            <w:r>
              <w:rPr/>
              <w:t xml:space="preserve"> thegalapagosguide.net</w:t>
            </w:r>
          </w:p>
          <w:p>
            <w:pPr>
              <w:pStyle w:val="Normal"/>
              <w:widowControl w:val="false"/>
              <w:rPr/>
            </w:pPr>
            <w:r>
              <w:rPr>
                <w:b/>
              </w:rPr>
              <w:t>Primary Contact:</w:t>
            </w:r>
            <w:r>
              <w:rPr/>
              <w:t xml:space="preserve"> Guiding Galapago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is tour you will be able to snorkel at two of the most spectacular snorkel spots in Galapagos, being able to experience an incredible underwater world. The first snorkel activity will take place in a natural swimming pool, (very calm and shallow water) whereas the second snorkel activity will allow you to snorkel in deep, blue water with an abundant variety of species, among them sharks, sea turtles, rays, sea lions, marine iguanas and much more.  Also, there will be a wet disembarkation on La Fé Bay or Las Palmitas Bay, where you will be doing a discovery walk of about 45-60 minutes together with your naturalist guide, along different species of mangroves as well as prickly pair cactus and candelabra cactus. You will be able to observe a big colony of big marine iguanas, sally lightfoot crabs, sea lions, darwin finches, mockingbirds, pelicans, lava herons as well as the famous blue-footed boobies fishing or resting on the rocks.  You will also get the opportunity to do some fishing from the boat, the most common catch is the big yellowfin tuna. Before navigation back to Puerto Ayora, a freshly prepared, warm lunch as well as fresh fruits will be served on board. </w:t>
      </w:r>
    </w:p>
    <w:p>
      <w:pPr>
        <w:pStyle w:val="Normal"/>
        <w:rPr/>
      </w:pPr>
      <w:r>
        <w:rPr/>
      </w:r>
    </w:p>
    <w:p>
      <w:pPr>
        <w:pStyle w:val="Normal"/>
        <w:rPr/>
      </w:pPr>
      <w:r>
        <w:rPr>
          <w:b/>
        </w:rPr>
        <w:t>Description:</w:t>
      </w:r>
      <w:r>
        <w:rPr/>
        <w:t xml:space="preserve"> This tour is operated on a very spacious, comfortable boat, with an excellent crew that offers the best possible service, warm and freshly prepared lunch, high-quality snorkel equipment, the best naturalist guides and one of the most active tours you can do, including snorkel activities at two of the best snorkel spots of Galapagos, a fishing activity as well as a beautiful walk at Palmitas Bay/La Fe Bay, along mangrove and cactus trees in order to observe many different species on land.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Freshly prepared lunch, fish or chicken, also often ceviche and fresh fruits for dessert</w:t>
      </w:r>
    </w:p>
    <w:p>
      <w:pPr>
        <w:pStyle w:val="Normal"/>
        <w:rPr/>
      </w:pPr>
      <w:r>
        <w:rPr/>
        <w:t>Snacks</w:t>
      </w:r>
    </w:p>
    <w:p>
      <w:pPr>
        <w:pStyle w:val="Normal"/>
        <w:rPr/>
      </w:pPr>
      <w:r>
        <w:rPr/>
        <w:t>Soda/Pop</w:t>
      </w:r>
    </w:p>
    <w:p>
      <w:pPr>
        <w:pStyle w:val="Normal"/>
        <w:rPr/>
      </w:pPr>
      <w:r>
        <w:rPr/>
        <w:t>Restroom on board</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t>Tips/Gratuities for the crew/guid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uiding Galapagos Expeditions, Calle, Santa Cruz Island, Enrique Fuentes 106, Puerto Ayora 200350, Ecuador Our agency is located only a few meters from the pier from where the tour will depart; you can find us through Google Maps (Guiding Galapagos Expeditions); you cannot miss the agency as there is a big sign with the logo on the do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pinzon-island-and-la-fe-palmitas-bay-with-snorkeling-and-fishing/ab8d730e-715a-417d-a0f0-d2babf7942a7" TargetMode="External"/><Relationship Id="rId3" Type="http://schemas.openxmlformats.org/officeDocument/2006/relationships/hyperlink" Target="https://magpie.travel/download_product_images?id=ab8d730e-715a-417d-a0f0-d2babf7942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