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Day Tour to Monolithic rock fort at Bhongir, Yadadri &amp; Kolanupa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SFEDB</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Incredible unique egg-shaped rock fort hill, 500 feet high, stunning breath taking panoramic countryside views and centuries old shrines in real indian villages part of the 8hrs tour with professional, licensed guide with executive chauffeur will meet you at the reception of your place of stay to embark on the lesser known tour near Hyderabad. Further 12 kms away visit the living shrine be blessed and spiritualise yourself at the chanting by Brahmin Priests at Yadadri – Lion Head 4th Incarnation of Hindu God Vishnu on hillock (vehicles accessible). Renovations under process. Further 22kms visit the 2000 year old living shrines of Jain and Hindu shrines before you return back by the day evening by visiting Brass metal handicrafts village enrout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GST (Goods and Services Tax)</w:t>
      </w:r>
    </w:p>
    <w:p>
      <w:pPr>
        <w:pStyle w:val="Normal"/>
        <w:rPr/>
      </w:pPr>
      <w:r>
        <w:rPr/>
        <w:t>Bottled water</w:t>
      </w:r>
    </w:p>
    <w:p>
      <w:pPr>
        <w:pStyle w:val="Normal"/>
        <w:rPr/>
      </w:pPr>
      <w:r>
        <w:rPr/>
        <w:t>Professional guide</w:t>
      </w:r>
    </w:p>
    <w:p>
      <w:pPr>
        <w:pStyle w:val="Normal"/>
        <w:rPr/>
      </w:pPr>
      <w:r>
        <w:rPr/>
        <w:t>Hotel pickup and drop-off (if option selected)</w:t>
      </w:r>
    </w:p>
    <w:p>
      <w:pPr>
        <w:pStyle w:val="Normal"/>
        <w:rPr/>
      </w:pPr>
      <w:r>
        <w:rPr/>
        <w:t>Guaranteed to skip the long lines</w:t>
      </w:r>
    </w:p>
    <w:p>
      <w:pPr>
        <w:pStyle w:val="Normal"/>
        <w:rPr/>
      </w:pPr>
      <w:r>
        <w:rPr/>
        <w:t>Transport by private vehicle</w:t>
      </w:r>
    </w:p>
    <w:p>
      <w:pPr>
        <w:pStyle w:val="Normal"/>
        <w:rPr/>
      </w:pPr>
      <w:r>
        <w:rPr/>
        <w:t>Lunch (vegetarian)</w:t>
      </w:r>
    </w:p>
    <w:p>
      <w:pPr>
        <w:pStyle w:val="Normal"/>
        <w:rPr/>
      </w:pPr>
      <w:r>
        <w:rPr/>
        <w:t>Lunch</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rom your place of stay Return Location: your place of stay&lt;br&gt;Hyderabad, Hyderabad, Hyderabad District, Telang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monolithic-rock-fort-at-bhongir-yadadri-kolanupaka/8e82e042-8a53-4bbb-9ee7-3450ff34824f" TargetMode="External"/><Relationship Id="rId3" Type="http://schemas.openxmlformats.org/officeDocument/2006/relationships/hyperlink" Target="https://magpie.travel/download_product_images?id=8e82e042-8a53-4bbb-9ee7-3450ff3482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