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lacarte Travel service -  Day Tour to Madinet Habu Temple &amp; the Workers Tomb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MYK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lacartetravelservi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lacarte Travel servi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lore the highlights of the West Bank monuments in Luxor, and take a step back into Egypt’s ancient history when you visit the Temple of Madinet Habu of Ramses III, and Deir el-Medina known as the village of the work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 xml:space="preserve">Professional Tour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our-to-madinet-habu-temple-the-workers-tombs/95cfe65d-e59e-4972-a95a-e16759001fd0" TargetMode="External"/><Relationship Id="rId3" Type="http://schemas.openxmlformats.org/officeDocument/2006/relationships/hyperlink" Target="https://magpie.travel/download_product_images?id=95cfe65d-e59e-4972-a95a-e16759001fd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