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uxor Private Tour - Day Tour To Luxor From Hurgha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EFKH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uxorprivate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uxor Private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Luxor’s ancient tombs and temples on a full-day trip from Hurghada with your own guide allows you to see the real Luxor Take the chance to visit the capital of the Pharaohs and its impressive architectural legacy: the Karnak Temple, Valley of the Kings, Colossi of Memnon, and Temple of Hatshepsut.  and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from your hotel in Hurghada</w:t>
      </w:r>
    </w:p>
    <w:p>
      <w:pPr>
        <w:pStyle w:val="Normal"/>
        <w:rPr/>
      </w:pPr>
      <w:r>
        <w:rPr/>
        <w:t>Air-conditioned modern van Hurghada / Luxor / Hurghada</w:t>
      </w:r>
    </w:p>
    <w:p>
      <w:pPr>
        <w:pStyle w:val="Normal"/>
        <w:rPr/>
      </w:pPr>
      <w:r>
        <w:rPr/>
        <w:t>Lunch at local restaurant included</w:t>
      </w:r>
    </w:p>
    <w:p>
      <w:pPr>
        <w:pStyle w:val="Normal"/>
        <w:rPr/>
      </w:pPr>
      <w:r>
        <w:rPr/>
        <w:t>All taxes &amp; service charg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extras not mentioned in the tour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you up from any location around luxor airport, hotels, flats &lt;br&gt;Hurghada, Red Sea Governorate, Egypt&lt;br&gt;Airports:&lt;br&gt;Hurghada Airport, Hurghada Egypt&lt;br&gt;Ports:&lt;br&gt;Safaga Mining Port (ABU TARTOUR), </w:t>
      </w:r>
      <w:r>
        <w:rPr>
          <w:rtl w:val="true"/>
        </w:rPr>
        <w:t>شارع الميناء بجوار ميدان العروسه</w:t>
      </w:r>
      <w:r>
        <w:rPr/>
        <w:t xml:space="preserve">، </w:t>
      </w:r>
      <w:r>
        <w:rPr/>
        <w:t xml:space="preserve">Safaga, Red Sea Governorate 84711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our-to-luxor-from-hurghada/4a0ba021-6351-433e-8b4d-eae5caaf8ed2" TargetMode="External"/><Relationship Id="rId3" Type="http://schemas.openxmlformats.org/officeDocument/2006/relationships/hyperlink" Target="https://magpie.travel/download_product_images?id=4a0ba021-6351-433e-8b4d-eae5caaf8e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