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24 Travel - Day Tour to Luxor from Asw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WOTC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24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24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Luxor’s top attractions in one day on a guided day trip from Aswan. After a drive through the lush Nile Valley, tour the key sites of what was ancient Thebes as a qualified Egyptologist guide recounts their stories and secrets. Travel to the West Bank to visit age-old pharaonic tombs at the Valley of the Kings, and see the stunning Temple of Hatshepsut and Colossi of Memnon. After lunch, switch to the East Bank to explore awe-inspiring Karnak and beautiful Luxor Temple. Hotel pickups and drop-offs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unch at local restaurant</w:t>
      </w:r>
    </w:p>
    <w:p>
      <w:pPr>
        <w:pStyle w:val="Normal"/>
        <w:rPr/>
      </w:pPr>
      <w:r>
        <w:rPr/>
        <w:t>All service charges and taxes</w:t>
      </w:r>
    </w:p>
    <w:p>
      <w:pPr>
        <w:pStyle w:val="Normal"/>
        <w:rPr/>
      </w:pPr>
      <w:r>
        <w:rPr/>
        <w:t>Professional Egyptologist guid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Beverages with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all travelers in Aswan city with &lt;br&gt;Airports:&lt;br&gt;Aswan Airport, Aswan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luxor-from-aswan/40441cea-ad69-49de-a2e8-526a780d972e" TargetMode="External"/><Relationship Id="rId3" Type="http://schemas.openxmlformats.org/officeDocument/2006/relationships/hyperlink" Target="https://magpie.travel/download_product_images?id=40441cea-ad69-49de-a2e8-526a780d97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