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 Egypt Tours - Day Tours - Day Tour to Luxor East and West Bank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FEVT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egypt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 Egypt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Colossi of Memnon , valley of the kings and temple of Hatshepsut in the west side the Luxor Templeand karnak temples in the East 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s from &amp; to your Hotel or Nile Cruise</w:t>
      </w:r>
    </w:p>
    <w:p>
      <w:pPr>
        <w:pStyle w:val="Normal"/>
        <w:rPr/>
      </w:pPr>
      <w:r>
        <w:rPr/>
        <w:t>All transfers by air-conditioned vehicle</w:t>
      </w:r>
    </w:p>
    <w:p>
      <w:pPr>
        <w:pStyle w:val="Normal"/>
        <w:rPr/>
      </w:pPr>
      <w:r>
        <w:rPr/>
        <w:t>English speaking tour guide “egyptologi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taxes &amp; service charge</w:t>
      </w:r>
    </w:p>
    <w:p>
      <w:pPr>
        <w:pStyle w:val="Normal"/>
        <w:rPr/>
      </w:pPr>
      <w:r>
        <w:rPr/>
        <w:t>Entry/Admission - Love Egypt Tours - Da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tour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luxor-east-and-west-banks/545d0861-13a2-40de-a05b-218ec3240d62" TargetMode="External"/><Relationship Id="rId3" Type="http://schemas.openxmlformats.org/officeDocument/2006/relationships/hyperlink" Target="https://magpie.travel/download_product_images?id=545d0861-13a2-40de-a05b-218ec3240d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