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Macedonia Incoming Tour Operator - Day tour to Kosovo - from Skopj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OMHD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Macedonia Incoming Tour Opera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ile you are in Skopje, have a day and take this tour to visit so called, “the youngest European country”.  Kosovo border is less than 30 minutes from Skopje city center.   You will have a chance to visit the Kosovo capital - Pristina, the picturesque town of Prizren and the unique Orthodox church at Grachanica vill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ick up / Drop off at any hotel or address within Skopje</w:t>
      </w:r>
    </w:p>
    <w:p>
      <w:pPr>
        <w:pStyle w:val="Normal"/>
        <w:rPr/>
      </w:pPr>
      <w:r>
        <w:rPr/>
        <w:t>Experienced English speaking local tour guide (for parties 2-3 pax guide will be a driver as well)</w:t>
      </w:r>
    </w:p>
    <w:p>
      <w:pPr>
        <w:pStyle w:val="Normal"/>
        <w:rPr/>
      </w:pPr>
      <w:r>
        <w:rPr/>
        <w:t>Visit inside: Grachanica monastery, including admission fees</w:t>
      </w:r>
    </w:p>
    <w:p>
      <w:pPr>
        <w:pStyle w:val="Normal"/>
        <w:rPr/>
      </w:pPr>
      <w:r>
        <w:rPr/>
        <w:t>1 bottle of water per person</w:t>
      </w:r>
    </w:p>
    <w:p>
      <w:pPr>
        <w:pStyle w:val="Normal"/>
        <w:rPr/>
      </w:pPr>
      <w:r>
        <w:rPr/>
        <w:t>Entry/Admission - Gra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ate Macedonia, 11th October St., Skopje 1000, North Macedonia Below the gat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kosovo-from-skopje/22520cb0-9b7c-4768-a82f-4a9abbdc301e" TargetMode="External"/><Relationship Id="rId3" Type="http://schemas.openxmlformats.org/officeDocument/2006/relationships/hyperlink" Target="https://magpie.travel/download_product_images?id=22520cb0-9b7c-4768-a82f-4a9abbdc30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