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Gift Tours -  Day Tour to Hathor Temple at Dendera from Luxor by 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BNLQ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gif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Gif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one of the most fascinating and well-preserved temples in Upper Egypt; which lies at about 70 km. north of Luxor and dedicated to the cow-Goddess Hathor; Goddess of joy, love, music, and motherhood in a half day tour from Luxor. Explore with your tour guide this Greco-Roman temple of a stunning artwork, vibrant ceiling. Climb into the temple crypt, and ascend into its narrow passageways to the roof. Learn about Egypt's history and stories. With door-to-door transportation by a private air-conditioned vehicle to your hotel in Lux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ransfers by a private air-conditioned vehicle.</w:t>
      </w:r>
    </w:p>
    <w:p>
      <w:pPr>
        <w:pStyle w:val="Normal"/>
        <w:rPr/>
      </w:pPr>
      <w:r>
        <w:rPr/>
        <w:t>One bottle of water.</w:t>
      </w:r>
    </w:p>
    <w:p>
      <w:pPr>
        <w:pStyle w:val="Normal"/>
        <w:rPr/>
      </w:pPr>
      <w:r>
        <w:rPr/>
        <w:t>Pickup service from your Hotel/ Nile cruise and return.</w:t>
      </w:r>
    </w:p>
    <w:p>
      <w:pPr>
        <w:pStyle w:val="Normal"/>
        <w:rPr/>
      </w:pPr>
      <w:r>
        <w:rPr/>
        <w:t>Qualified English speak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the mentioned sightseeing.</w:t>
      </w:r>
    </w:p>
    <w:p>
      <w:pPr>
        <w:pStyle w:val="Normal"/>
        <w:rPr/>
      </w:pPr>
      <w:r>
        <w:rPr/>
        <w:t>Tipping to the guide and driver.</w:t>
      </w:r>
    </w:p>
    <w:p>
      <w:pPr>
        <w:pStyle w:val="Normal"/>
        <w:rPr/>
      </w:pPr>
      <w:r>
        <w:rPr/>
        <w:t>Entry/Admission - Dendera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hotels or Nile Cruises in Luxor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hathor-temple-at-dendera-from-luxor-by-car/aff3d877-09ca-4643-8358-e508e24886ee" TargetMode="External"/><Relationship Id="rId3" Type="http://schemas.openxmlformats.org/officeDocument/2006/relationships/hyperlink" Target="https://magpie.travel/download_product_images?id=aff3d877-09ca-4643-8358-e508e24886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