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Private Tour - Day Tour To Edfu and Kom OmboTemples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PEHO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Privat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dmire two of the most significant and ancient structures in Egypt, the Temples of Edfu and Kom Ombo. Explore the sandstone temples with your personal Egyptologist, Transfers are air-conditioned, leisurely, and examined for their safe and responsible driving. Our goal is to guard valued tourists against facing any experiences of inconven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services from hotel &amp; return</w:t>
      </w:r>
    </w:p>
    <w:p>
      <w:pPr>
        <w:pStyle w:val="Normal"/>
        <w:rPr/>
      </w:pPr>
      <w:r>
        <w:rPr/>
        <w:t>All transfers by a modern air-conditioned vehicle</w:t>
      </w:r>
    </w:p>
    <w:p>
      <w:pPr>
        <w:pStyle w:val="Normal"/>
        <w:rPr/>
      </w:pPr>
      <w:r>
        <w:rPr/>
        <w:t>English speaking tour guide</w:t>
      </w:r>
    </w:p>
    <w:p>
      <w:pPr>
        <w:pStyle w:val="Normal"/>
        <w:rPr/>
      </w:pPr>
      <w:r>
        <w:rPr/>
        <w:t>Entrance Fees All Entrance fees for the day tour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tour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any location around luxor &amp; Aswan city, airport, Nile cruises, flat &lt;br&gt;Airports:&lt;br&gt;Luxor Airport, Luxor Egypt&lt;br&gt;Aswan Airport, Aswan Egypt&lt;br&gt;Ports:&lt;br&gt;Luxor International Airport, MMFX+VX9, Luxor Governorate 85955, Egypt&lt;br&gt;Aswan International Airport, Qism Aswan, Aswan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edfu-and-kom-ombotemples-from-luxor/2d5b85a0-6676-464b-b132-2b8859030457" TargetMode="External"/><Relationship Id="rId3" Type="http://schemas.openxmlformats.org/officeDocument/2006/relationships/hyperlink" Target="https://magpie.travel/download_product_images?id=2d5b85a0-6676-464b-b132-2b8859030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