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o Tours Egypt - Day Tour to Alamain Museum Visiting the Commonwealth German Cemetery from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IQAZKT</w:t>
            </w:r>
          </w:p>
          <w:p>
            <w:pPr>
              <w:pStyle w:val="Normal"/>
              <w:widowControl w:val="false"/>
              <w:rPr/>
            </w:pPr>
            <w:r>
              <w:rPr>
                <w:b/>
              </w:rPr>
              <w:t>Company Website:</w:t>
            </w:r>
            <w:r>
              <w:rPr/>
              <w:t xml:space="preserve"> emotoursegypt.com</w:t>
            </w:r>
          </w:p>
          <w:p>
            <w:pPr>
              <w:pStyle w:val="Normal"/>
              <w:widowControl w:val="false"/>
              <w:rPr/>
            </w:pPr>
            <w:r>
              <w:rPr>
                <w:b/>
              </w:rPr>
              <w:t>Primary Contact:</w:t>
            </w:r>
            <w:r>
              <w:rPr/>
              <w:t xml:space="preserve"> Emo Tours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gin with pickup at your Alexandria hotel, and make the 60-mile (100-km) journey to Alamain in a private vehicle. Learn the story of Rommel’s defeat at the Second Battle of El Alamain, which turned the tide of the war in favor of Allied troops. Follow the conflict through exhibits that share Egyptian, German, and British perspectives on the fighting. See uniforms worn in Egypt during the Second World War, along with weapons and other military artifacts.   Continue to the Commonwealth Cemetery, where soldiers from all around the Western Desert campaigns are buried alongside those who died in the Battle of El Alamein. There are 6,425 unmarked graves in the cemetery, along with 815 graves from unknown soldiers. See the ossuary-style German military cemetery on a hill outside town, beside the Italian cemetery.   At the end of your time in Alamain, make the return trip to Alexandria. This tour concludes with drop-off at your hotel.</w:t>
      </w:r>
    </w:p>
    <w:p>
      <w:pPr>
        <w:pStyle w:val="Normal"/>
        <w:rPr/>
      </w:pPr>
      <w:r>
        <w:rPr/>
      </w:r>
    </w:p>
    <w:p>
      <w:pPr>
        <w:pStyle w:val="Normal"/>
        <w:rPr/>
      </w:pPr>
      <w:r>
        <w:rPr>
          <w:b/>
        </w:rPr>
        <w:t>Description Summary:</w:t>
      </w:r>
      <w:r>
        <w:rPr/>
        <w:t xml:space="preserve"> Begin with pickup at your Alexandria hotel, and make the 60-mile (100-km) journey to Alamain in a private vehicle. Learn the story of Rommel’s defeat at the Second Battle of El Alamain, which turned the tide of the war in favor of Allied troops. Follow the conflict through exhibits that share Egyptian, German, and British perspectives on the fighting. See uniforms worn in Egypt during the Second World War, along with weapons and other military artifacts.   Continue to the Commonwealth Cemetery, where soldiers from all around the Western Desert campaigns are buried alongside those who died in the Battle of El Alamein. There are 6,425 unmarked graves in the cemetery, along with 815 graves from unknown soldiers. See the ossuary-style German military cemetery on a hill outside town, beside the Italian cemetery.   At the end of your time in Alamain, make the return trip to Alexandria. This tour concludes with drop-off at your hotel. </w:t>
      </w:r>
    </w:p>
    <w:p>
      <w:pPr>
        <w:pStyle w:val="Normal"/>
        <w:rPr/>
      </w:pPr>
      <w:r>
        <w:rPr/>
      </w:r>
    </w:p>
    <w:p>
      <w:pPr>
        <w:pStyle w:val="Normal"/>
        <w:rPr/>
      </w:pPr>
      <w:r>
        <w:rPr>
          <w:b/>
        </w:rPr>
        <w:t>Description:</w:t>
      </w:r>
      <w:r>
        <w:rPr/>
        <w:t xml:space="preserve"> Visit to El-Alamein Cemetery from Alexandria  At 8:00 am Pickup from your hotel by our  expert Licensed tour guide then drive 100 K/M south of Alexandria to   El-Alamein the place where the second world war was.  Start your day tour by visiting one of the  famous Military museum that Contains on different weapons and outfits  for soldiers from all participants forces.  Then Continue your day tour by a visit to  The commonwealth cemetery &amp; German Cemetery. where you can see  hundred of tombs for soldiers who was killed during the second world war  that started from 1939 to 1945.  At the end of the tour transfer you back to your hotel in Alexandria City.  Highlights   • Private Guided Tours   • No Hidden Costs   • Hassle Free </w:t>
      </w:r>
    </w:p>
    <w:p>
      <w:pPr>
        <w:pStyle w:val="Normal"/>
        <w:rPr/>
      </w:pPr>
      <w:r>
        <w:rPr/>
      </w:r>
    </w:p>
    <w:p>
      <w:pPr>
        <w:pStyle w:val="Normal"/>
        <w:rPr/>
      </w:pPr>
      <w:r>
        <w:rPr/>
      </w:r>
    </w:p>
    <w:p>
      <w:pPr>
        <w:pStyle w:val="Normal"/>
        <w:rPr/>
      </w:pPr>
      <w:r>
        <w:rPr>
          <w:b/>
        </w:rPr>
        <w:t>Inclusions:</w:t>
      </w:r>
    </w:p>
    <w:p>
      <w:pPr>
        <w:pStyle w:val="Normal"/>
        <w:rPr/>
      </w:pPr>
      <w:r>
        <w:rPr/>
        <w:t>All Transfers by Private A/C latest Model Vehicle</w:t>
      </w:r>
    </w:p>
    <w:p>
      <w:pPr>
        <w:pStyle w:val="Normal"/>
        <w:rPr/>
      </w:pPr>
      <w:r>
        <w:rPr/>
        <w:t>Entry Fees</w:t>
      </w:r>
    </w:p>
    <w:p>
      <w:pPr>
        <w:pStyle w:val="Normal"/>
        <w:rPr/>
      </w:pPr>
      <w:r>
        <w:rPr/>
        <w:t>Hotel/port pickup and drop-off</w:t>
      </w:r>
    </w:p>
    <w:p>
      <w:pPr>
        <w:pStyle w:val="Normal"/>
        <w:rPr/>
      </w:pPr>
      <w:r>
        <w:rPr/>
        <w:t>Private tour</w:t>
      </w:r>
    </w:p>
    <w:p>
      <w:pPr>
        <w:pStyle w:val="Normal"/>
        <w:rPr/>
      </w:pPr>
      <w:r>
        <w:rPr/>
        <w:t>Professional guide</w:t>
      </w:r>
    </w:p>
    <w:p>
      <w:pPr>
        <w:pStyle w:val="Normal"/>
        <w:rPr/>
      </w:pPr>
      <w:r>
        <w:rPr/>
        <w:t>Snacks</w:t>
      </w:r>
    </w:p>
    <w:p>
      <w:pPr>
        <w:pStyle w:val="Normal"/>
        <w:rPr/>
      </w:pPr>
      <w:r>
        <w:rPr/>
      </w:r>
    </w:p>
    <w:p>
      <w:pPr>
        <w:pStyle w:val="Normal"/>
        <w:rPr/>
      </w:pPr>
      <w:r>
        <w:rPr>
          <w:b/>
        </w:rPr>
        <w:t>Exclusions:</w:t>
      </w:r>
    </w:p>
    <w:p>
      <w:pPr>
        <w:pStyle w:val="Normal"/>
        <w:rPr/>
      </w:pPr>
      <w:r>
        <w:rPr/>
        <w:t>Lunch (Optional)</w:t>
      </w:r>
    </w:p>
    <w:p>
      <w:pPr>
        <w:pStyle w:val="Normal"/>
        <w:rPr/>
      </w:pPr>
      <w:r>
        <w:rPr/>
        <w:t>Tipping</w:t>
      </w:r>
    </w:p>
    <w:p>
      <w:pPr>
        <w:pStyle w:val="Normal"/>
        <w:rPr/>
      </w:pPr>
      <w:r>
        <w:rPr/>
        <w:t>any Optional Tour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er confirmed pickup time you will find our tour guide waiting for you and he will hold a sign showing our company name As&lt;br&gt;</w:t>
      </w:r>
      <w:r>
        <w:rPr>
          <w:rtl w:val="true"/>
        </w:rPr>
        <w:t>رياض محمد</w:t>
      </w:r>
      <w:r>
        <w:rPr>
          <w:rtl w:val="true"/>
        </w:rPr>
        <w:t xml:space="preserve">, </w:t>
      </w:r>
      <w:r>
        <w:rPr/>
        <w:t>6</w:t>
      </w:r>
      <w:r>
        <w:rPr/>
        <w:t xml:space="preserve">W29+2FH, Bab Sharqi WA Wabour Al Meyah, Bab Sharqi, Alexandria Governorate, Egypt Alexandria&lt;br&gt;10 Moustafa Lotfy Al Manfalooti, Fleming, El Raml 2, Alexandria Governorate, Egypt&lt;br&gt;41 Haret Ibn ATA Allah, Al Karah WA at Toubageyah WA Kafr Al Ghates, Karmouz, Alexandria Governorate, Egypt&lt;br&gt;Egypt Station Garden, 5WV3+4F3, Al Marghani, Al Attarin, Alexandria Governorate, Egypt&lt;br&gt;Ports:&lt;br&gt;Alexandria International Airport, </w:t>
      </w:r>
      <w:r>
        <w:rPr>
          <w:rtl w:val="true"/>
        </w:rPr>
        <w:t>طريق مطار برج العرب، بهيج، قسم برج العرب</w:t>
      </w:r>
      <w:r>
        <w:rPr/>
        <w:t xml:space="preserve">،، </w:t>
      </w:r>
      <w:r>
        <w:rPr/>
        <w:t xml:space="preserve">Bahig, Borg Al Arab Al Gadida City, Alexandria Governorate,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to-alamain-museum-visiting-the-commonwealth-german-cemetery-from-alexandria/1a72b361-e7c5-4b6d-b88c-d34674cf3159" TargetMode="External"/><Relationship Id="rId3" Type="http://schemas.openxmlformats.org/officeDocument/2006/relationships/hyperlink" Target="https://magpie.travel/download_product_images?id=1a72b361-e7c5-4b6d-b88c-d34674cf31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