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ncient Egypt Tours - Day tour to alamain from Alexandri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OYNX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ncientegypt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ncient Egyp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ncient Egypt Tours guide will pick you up from your hotel in Alexandria heading to El Alamein to visit WW II Cemeteries located on the west of the town on a small peninsula over the sea. The cemetries include Greek, Italian and German soldiers and finally pay a visit to the military museum in the same area where you will see war equipment and clo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services from your hotel / air port &amp; return.</w:t>
      </w:r>
    </w:p>
    <w:p>
      <w:pPr>
        <w:pStyle w:val="Normal"/>
        <w:rPr/>
      </w:pPr>
      <w:r>
        <w:rPr/>
        <w:t>Entrance fees to all the mentioned sites</w:t>
      </w:r>
    </w:p>
    <w:p>
      <w:pPr>
        <w:pStyle w:val="Normal"/>
        <w:rPr/>
      </w:pPr>
      <w:r>
        <w:rPr/>
        <w:t>Private Egyptologist guide</w:t>
      </w:r>
    </w:p>
    <w:p>
      <w:pPr>
        <w:pStyle w:val="Normal"/>
        <w:rPr/>
      </w:pPr>
      <w:r>
        <w:rPr/>
        <w:t>All transfers by a private air-conditioned vehicle</w:t>
      </w:r>
    </w:p>
    <w:p>
      <w:pPr>
        <w:pStyle w:val="Normal"/>
        <w:rPr/>
      </w:pPr>
      <w:r>
        <w:rPr/>
        <w:t>A bottle of mineral water during your trip</w:t>
      </w:r>
    </w:p>
    <w:p>
      <w:pPr>
        <w:pStyle w:val="Normal"/>
        <w:rPr/>
      </w:pPr>
      <w:r>
        <w:rPr/>
        <w:t>Entry/Admission - El Alamein War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-up and drop-off at centrally located Alexandria hotels. &lt;br&gt;Airports:&lt;br&gt;Borg El Arab International Airport, Alexandria Egypt&lt;br&gt;Ports:&lt;br&gt;alexandria por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tour-to-alamain-from-alexandria/f85dff3d-d56d-49b5-8498-ca75fa307a0c" TargetMode="External"/><Relationship Id="rId3" Type="http://schemas.openxmlformats.org/officeDocument/2006/relationships/hyperlink" Target="https://magpie.travel/download_product_images?id=f85dff3d-d56d-49b5-8498-ca75fa307a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