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Day Tour National Museum &amp; Roman Theater &amp; Catacomb In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DNVXP</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ay to in Alexandria exploring the historic attactions of the beautiful city by the Mediterranean Sea and learn about the historical sites from your Egyptologist tour guide.  Ancient Egypt Tours representative will pick you up from your hotel in Alexandria. First visit the largest Roman Cemetery consisting of three levels cut in the rock, a private tomb, then we proceed to see The Roman Theatre was discovered at Kom El Dekka area by the polish expedition in 1960 when they were removing the remains of the old Napoleonic fort. Then you drive to Then you drive to visit the Alexandria National Museum, Considered one of Egypt’s finest museum. back to your hotel. </w:t>
      </w:r>
    </w:p>
    <w:p>
      <w:pPr>
        <w:pStyle w:val="Normal"/>
        <w:rPr/>
      </w:pPr>
      <w:r>
        <w:rPr/>
      </w:r>
    </w:p>
    <w:p>
      <w:pPr>
        <w:pStyle w:val="Normal"/>
        <w:rPr/>
      </w:pPr>
      <w:r>
        <w:rPr/>
      </w:r>
    </w:p>
    <w:p>
      <w:pPr>
        <w:pStyle w:val="Normal"/>
        <w:rPr/>
      </w:pPr>
      <w:r>
        <w:rPr>
          <w:b/>
        </w:rPr>
        <w:t>Inclusions:</w:t>
      </w:r>
    </w:p>
    <w:p>
      <w:pPr>
        <w:pStyle w:val="Normal"/>
        <w:rPr/>
      </w:pPr>
      <w:r>
        <w:rPr/>
        <w:t>Pick up services from your hotel / air port &amp; return.</w:t>
      </w:r>
    </w:p>
    <w:p>
      <w:pPr>
        <w:pStyle w:val="Normal"/>
        <w:rPr/>
      </w:pPr>
      <w:r>
        <w:rPr/>
        <w:t>Air-conditioned vehicle</w:t>
      </w:r>
    </w:p>
    <w:p>
      <w:pPr>
        <w:pStyle w:val="Normal"/>
        <w:rPr/>
      </w:pPr>
      <w:r>
        <w:rPr/>
        <w:t>Bottled water</w:t>
      </w:r>
    </w:p>
    <w:p>
      <w:pPr>
        <w:pStyle w:val="Normal"/>
        <w:rPr/>
      </w:pPr>
      <w:r>
        <w:rPr/>
        <w:t>Snacks</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national-museum-roman-theater-catacomb-in-alexandria/02223567-bcff-4033-a005-45013f25edf2" TargetMode="External"/><Relationship Id="rId3" Type="http://schemas.openxmlformats.org/officeDocument/2006/relationships/hyperlink" Target="https://magpie.travel/download_product_images?id=02223567-bcff-4033-a005-45013f25ed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