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ndauer Reisebuero Anna Hans - Day tour Insel Lindau with city tour and Bregenz floating stage &amp; cable car Pfänd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EZQPKY</w:t>
            </w:r>
          </w:p>
          <w:p>
            <w:pPr>
              <w:pStyle w:val="Normal"/>
              <w:widowControl w:val="false"/>
              <w:rPr/>
            </w:pPr>
            <w:r>
              <w:rPr>
                <w:b/>
              </w:rPr>
              <w:t>Company Website:</w:t>
            </w:r>
            <w:r>
              <w:rPr/>
              <w:t xml:space="preserve"> lindauer-reisebuero.de</w:t>
            </w:r>
          </w:p>
          <w:p>
            <w:pPr>
              <w:pStyle w:val="Normal"/>
              <w:widowControl w:val="false"/>
              <w:rPr/>
            </w:pPr>
            <w:r>
              <w:rPr>
                <w:b/>
              </w:rPr>
              <w:t>Primary Contact:</w:t>
            </w:r>
            <w:r>
              <w:rPr/>
              <w:t xml:space="preserve"> Lindauer Reisebuero Anna Ha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tour guides are vaccinated twice!  Experience the highlights on Lake Constance with a visit to the historic old town on the island of Lindau with the Mediterranean ambience on a guided city tour. Stroll through the winding, romantic streets with their many small galleries and visit Germany's southernmost lighthouse - together with the Bavarian Lion - a historical ensemble at the Lindau harbor.  Then drive to Bregenz / Vorarlberg  Take the cable car to Bregenz's local mountain - the Pfänder (1064 m). Coffee and cake on the terrace with a magnificent view of Lake Constance - take a walk on the Pfänderrücken and visit the wildlife park. Then again cable car ride into the valley and  Visit the Bregenz Festival stage with 7000 seats, one of the largest floating stages in the world. Your guide will give you an introduction  Return to your booked hotel with possible further stops on Lake Constanc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Snacks</w:t>
      </w:r>
    </w:p>
    <w:p>
      <w:pPr>
        <w:pStyle w:val="Normal"/>
        <w:rPr/>
      </w:pPr>
      <w:r>
        <w:rPr/>
        <w:t>Entry/Admission - Pfänder</w:t>
      </w:r>
    </w:p>
    <w:p>
      <w:pPr>
        <w:pStyle w:val="Normal"/>
        <w:rPr/>
      </w:pPr>
      <w:r>
        <w:rPr/>
        <w:t>Entry/Admission - Lochau</w:t>
      </w:r>
    </w:p>
    <w:p>
      <w:pPr>
        <w:pStyle w:val="Normal"/>
        <w:rPr/>
      </w:pPr>
      <w:r>
        <w:rPr/>
      </w:r>
    </w:p>
    <w:p>
      <w:pPr>
        <w:pStyle w:val="Normal"/>
        <w:rPr/>
      </w:pPr>
      <w:r>
        <w:rPr>
          <w:b/>
        </w:rPr>
        <w:t>Exclusions:</w:t>
      </w:r>
    </w:p>
    <w:p>
      <w:pPr>
        <w:pStyle w:val="Normal"/>
        <w:rPr/>
      </w:pPr>
      <w:r>
        <w:rPr/>
        <w:t>Entry to Kunsthaus Bregenz</w:t>
      </w:r>
    </w:p>
    <w:p>
      <w:pPr>
        <w:pStyle w:val="Normal"/>
        <w:rPr/>
      </w:pPr>
      <w:r>
        <w:rPr/>
        <w:t>Cable car ride to the Pfänder</w:t>
      </w:r>
    </w:p>
    <w:p>
      <w:pPr>
        <w:pStyle w:val="Normal"/>
        <w:rPr/>
      </w:pPr>
      <w:r>
        <w:rPr/>
        <w:t>Entry/Admission - Kunsthaus Bregenz</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the train station possible&lt;br&gt;Airports:&lt;br&gt;Friedrichshafen Airport, Friedrichshafen, Baden-Wurttemberg Germany&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our-insel-lindau-with-city-tour-and-bregenz-floating-stage-cable-car-pfander/bcea547a-91ca-46c1-add8-c1bf9d8d75e5" TargetMode="External"/><Relationship Id="rId3" Type="http://schemas.openxmlformats.org/officeDocument/2006/relationships/hyperlink" Target="https://magpie.travel/download_product_images?id=bcea547a-91ca-46c1-add8-c1bf9d8d75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