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ST Rico Sun Tours - Day Time Harbor Boat Ride in San Ju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ZVXWMS</w:t>
            </w:r>
          </w:p>
          <w:p>
            <w:pPr>
              <w:pStyle w:val="Normal"/>
              <w:widowControl w:val="false"/>
              <w:rPr/>
            </w:pPr>
            <w:r>
              <w:rPr>
                <w:b/>
              </w:rPr>
              <w:t>Company Website:</w:t>
            </w:r>
            <w:r>
              <w:rPr/>
              <w:t xml:space="preserve"> rstpuertorico.com</w:t>
            </w:r>
          </w:p>
          <w:p>
            <w:pPr>
              <w:pStyle w:val="Normal"/>
              <w:widowControl w:val="false"/>
              <w:rPr/>
            </w:pPr>
            <w:r>
              <w:rPr>
                <w:b/>
              </w:rPr>
              <w:t>Primary Contact:</w:t>
            </w:r>
            <w:r>
              <w:rPr/>
              <w:t xml:space="preserve"> RST Rico Su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e why San Juan is considered one of the most beautiful harbors in the Caribbean. This 90 minute ride around the San Juan Bay will make you feel like one of the Pirates that sailed these water and try to conquer our island 500 years ago.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ime-harbor-boat-ride-in-san-juan/717d7bd7-4c36-46d4-b9ce-a40168e42202" TargetMode="External"/><Relationship Id="rId3" Type="http://schemas.openxmlformats.org/officeDocument/2006/relationships/hyperlink" Target="https://magpie.travel/download_product_images?id=717d7bd7-4c36-46d4-b9ce-a40168e4220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