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plit The Mountain - Day Hike to Musala peak 2925 m – the highest on The Balkan Peninsul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JFAD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plitthemountai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plit The Mount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be picked up at 8 AM from your Sofia accommodation and after a 1.5 hour transfer we will arrive at Borovets (1350 m a.s.l.). There we take the gondola lift to Yastrebets where we start hiking. From 2.5 to 3 hrs we will hike to the top. The view from the top is absolutely breath-taking – views of Rila, Pirin, Vitosha, Sredna Gora and Rodopi Mountains and the Balkan Range. We take a little rest at the top before going back to Yastrebets and further down with the gondola-lift to Borovets. Transfer back to Sof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Rila Mountains are the highest on The Balkan Peninsula with Mount Musala – 2925 m a.s.l. Rila (an old Slavic word, meaning “Water Mountain”) looks like a rough sea of mountain ridges and peaks, deep gorges and 150 crystal clear lakes. A big part of the National Park is under the protection of UNE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UIMLA certified mountain guid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Hotel pick up</w:t>
      </w:r>
    </w:p>
    <w:p>
      <w:pPr>
        <w:pStyle w:val="Normal"/>
        <w:rPr/>
      </w:pPr>
      <w:r>
        <w:rPr/>
        <w:t>Wi-Fi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Gondola lift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in Sofia from your accommodation&lt;br&gt;Кабинкова въжена линия "Ястребец" - долна станция, 2010 Borovets, Bulgar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hike-to-musala-peak-2925-m-the-highest-on-the-balkan-peninsula/225a9782-d6f9-4113-a9be-3c62428763bd" TargetMode="External"/><Relationship Id="rId3" Type="http://schemas.openxmlformats.org/officeDocument/2006/relationships/hyperlink" Target="https://magpie.travel/download_product_images?id=225a9782-d6f9-4113-a9be-3c62428763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