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na Travel Shanghai - Day Combo of Zhujiajiao and Night Cruise with the Buffet Dinn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QZCF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natravel.com/tours-to-shangha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na Travel Shangha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Shanghai 8.5-hour day trip includes a tour to the Zhujiajiao Water Town, one of the best water towns near Shanghai. You will take a Huangpu River cruise at evening. A buffet dinner is offered on your ship. After the dinner, you will start the cruise and the most beautiful night view of Shanghai will be displayed in front of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Port pickup and drop-off</w:t>
      </w:r>
    </w:p>
    <w:p>
      <w:pPr>
        <w:pStyle w:val="Normal"/>
        <w:rPr/>
      </w:pPr>
      <w:r>
        <w:rPr/>
        <w:t>Round-trip private transf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Entry/Admission - Zhujiajiao Ancient Town</w:t>
      </w:r>
    </w:p>
    <w:p>
      <w:pPr>
        <w:pStyle w:val="Normal"/>
        <w:rPr/>
      </w:pPr>
      <w:r>
        <w:rPr/>
        <w:t>Entry/Admission - Huangpu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rink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Your will be picked up at your hotel in Shanghai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ay-combo-of-zhujiajiao-and-night-cruise-with-the-buffet-dinner/4da79746-8153-4fe2-ae6b-533f79009b96" TargetMode="External"/><Relationship Id="rId3" Type="http://schemas.openxmlformats.org/officeDocument/2006/relationships/hyperlink" Target="https://magpie.travel/download_product_images?id=4da79746-8153-4fe2-ae6b-533f79009b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