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tong One-day Private Tour Guide Nancy - Datong High Speed Train One Day Tour from Beijng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DRLZ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tongtrip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tong One-day Private Tour Guide Nanc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s the second largest city in Shanxi Province, Datong is situated in the far north, near the border with Inner Mongolia, a 2 hour train ride or 5-hour drive from Beijing.  In the year of 398, Datong was set up as the capital city of Northern Wei Dynasty (386 -557). In 493, Northern Wei Dynasty moved its capital city to Luoyang. The 97-year as a Northern Wei capital has left huge cultural heritage of that time to Datong.  You may see the real Chinese life with World Heritage </w:t>
      </w:r>
      <w:r>
        <w:rPr/>
        <w:t xml:space="preserve">：） </w:t>
      </w:r>
      <w:r>
        <w:rPr/>
        <w:t xml:space="preserve">As Datong local citizen , warm welcome you to Datong !!!  Tour Details :  - We will book the Train tickets for you , you need go to Beijing Qinghe railway station to print them yourself .   - You take taxi from your beijing hotel to Beijing Qinghe railway station .   - Take the train to Datong .  - Our tour guide will meet you at Datong High speed train station  - Visit Hanging Temple   - If you want that we can stop at local resturant to have a lunch  - Yungang Grottoes .  - Back to Datong High Speed train st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as, toll &amp; parking lot fees</w:t>
      </w:r>
    </w:p>
    <w:p>
      <w:pPr>
        <w:pStyle w:val="Normal"/>
        <w:rPr/>
      </w:pPr>
      <w:r>
        <w:rPr/>
        <w:t>Air-conditioned and clean vehicle with a private driver</w:t>
      </w:r>
    </w:p>
    <w:p>
      <w:pPr>
        <w:pStyle w:val="Normal"/>
        <w:rPr/>
      </w:pPr>
      <w:r>
        <w:rPr/>
        <w:t>pick up at Datong High Speed Train Station</w:t>
      </w:r>
    </w:p>
    <w:p>
      <w:pPr>
        <w:pStyle w:val="Normal"/>
        <w:rPr/>
      </w:pPr>
      <w:r>
        <w:rPr/>
        <w:t xml:space="preserve">Drop off at Datong High Speed train station </w:t>
      </w:r>
    </w:p>
    <w:p>
      <w:pPr>
        <w:pStyle w:val="Normal"/>
        <w:rPr/>
      </w:pPr>
      <w:r>
        <w:rPr/>
        <w:t xml:space="preserve">English speaking tour guide service </w:t>
      </w:r>
    </w:p>
    <w:p>
      <w:pPr>
        <w:pStyle w:val="Normal"/>
        <w:rPr/>
      </w:pPr>
      <w:r>
        <w:rPr/>
        <w:t xml:space="preserve">Second class high speed train ticket from Beijing Qinghe to Datong </w:t>
      </w:r>
    </w:p>
    <w:p>
      <w:pPr>
        <w:pStyle w:val="Normal"/>
        <w:rPr/>
      </w:pPr>
      <w:r>
        <w:rPr/>
        <w:t>Second class high speed train ticket from Datong to Beijing Qin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tickets fee</w:t>
      </w:r>
    </w:p>
    <w:p>
      <w:pPr>
        <w:pStyle w:val="Normal"/>
        <w:rPr/>
      </w:pPr>
      <w:r>
        <w:rPr/>
        <w:t xml:space="preserve">Tips to the tour guide and driver 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If you want to take the first-class seat on the train, you replenish the difference in our ticket</w:t>
      </w:r>
    </w:p>
    <w:p>
      <w:pPr>
        <w:pStyle w:val="Normal"/>
        <w:rPr/>
      </w:pPr>
      <w:r>
        <w:rPr/>
        <w:t>Entry/Admission - Hengshan Hanging Temple (Xuankong si)</w:t>
      </w:r>
    </w:p>
    <w:p>
      <w:pPr>
        <w:pStyle w:val="Normal"/>
        <w:rPr/>
      </w:pPr>
      <w:r>
        <w:rPr/>
        <w:t>Entry/Admission - Yungang Grot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 at Datong High Speed Train Station&lt;br&gt;Datong, Shanxi, China Datong High Speed Train Statio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tong-high-speed-train-one-day-tour-from-beijng/50e2c0c3-c863-4d14-a4ea-3af84c06469a" TargetMode="External"/><Relationship Id="rId3" Type="http://schemas.openxmlformats.org/officeDocument/2006/relationships/hyperlink" Target="https://magpie.travel/download_product_images?id=50e2c0c3-c863-4d14-a4ea-3af84c0646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