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ric Tours International - Damajagua Waterfalls &amp; Lunch Buffet!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7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MGLB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rictoursinternationa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ric Tours Internationa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an unforgettable adventure at the waterfalls of Damajagua in the Dominican Republic, located deep in a tropical rainforest. 27 refreshing waterfalls have been shaped by Mother Nature. Ideal for visitors who love nature and adven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Helmet, water shoes and life jacket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Entry/Admission - Damajagua Waterf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drinks (available to purchase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-8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amajagua-waterfalls-lunch-buffet/cf3f5a6e-79b9-49e1-9163-7d66527b8b36" TargetMode="External"/><Relationship Id="rId3" Type="http://schemas.openxmlformats.org/officeDocument/2006/relationships/hyperlink" Target="https://magpie.travel/download_product_images?id=cf3f5a6e-79b9-49e1-9163-7d66527b8b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