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Dalí Theatre and Museum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ZVKR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uaranteed Entry to Dalí Theatre. </w:t>
      </w:r>
    </w:p>
    <w:p>
      <w:pPr>
        <w:pStyle w:val="Normal"/>
        <w:rPr/>
      </w:pPr>
      <w:r>
        <w:rPr/>
        <w:t xml:space="preserve">- Explore Dalí's Surreal World in Figueres. </w:t>
      </w:r>
    </w:p>
    <w:p>
      <w:pPr>
        <w:pStyle w:val="Normal"/>
        <w:rPr/>
      </w:pPr>
      <w:r>
        <w:rPr/>
        <w:t xml:space="preserve">- Discover Special Exhibitions Onsite. </w:t>
      </w:r>
    </w:p>
    <w:p>
      <w:pPr>
        <w:pStyle w:val="Normal"/>
        <w:rPr/>
      </w:pPr>
      <w:r>
        <w:rPr/>
        <w:t xml:space="preserve">- Visit Figueres for Dalí Masterpieces. </w:t>
      </w:r>
    </w:p>
    <w:p>
      <w:pPr>
        <w:pStyle w:val="Normal"/>
        <w:rPr/>
      </w:pPr>
      <w:r>
        <w:rPr/>
        <w:t xml:space="preserve">- Dalí Theatre Open April to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mmerse Yourself in Surrealism at the Dalí Theatre and Museum</w:t>
      </w:r>
    </w:p>
    <w:p>
      <w:pPr>
        <w:pStyle w:val="Normal"/>
        <w:rPr/>
      </w:pPr>
      <w:r>
        <w:rPr/>
        <w:t>Step into the imaginative world of Salvador Dalí with a ticket to the iconic Dalí Theatre and Museum in Figueres, Spai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Surrealism at the Dalí Theatre and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Included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uaranteed Entry to the Dalí Theatre and Museum:</w:t>
      </w:r>
      <w:r>
        <w:rPr/>
        <w:t xml:space="preserve"> Secure your admission at the booked time to explore this masterpiece of surrealism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ess to Special Exhibitions:</w:t>
      </w:r>
      <w:r>
        <w:rPr/>
        <w:t xml:space="preserve"> Enjoy any ongoing exhibits showcasing Dalí's works and collaboration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tional Add-ons:</w:t>
      </w:r>
      <w:r>
        <w:rPr/>
        <w:t xml:space="preserve"> Access additional areas like the Dalí Jewels collection for an extra fee.</w:t>
      </w:r>
    </w:p>
    <w:p>
      <w:pPr>
        <w:pStyle w:val="Normal"/>
        <w:rPr/>
      </w:pPr>
      <w:r>
        <w:rPr/>
        <w:t>Operating Hou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alí Theatre and Museum: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April to September:</w:t>
      </w:r>
      <w:r>
        <w:rPr/>
        <w:t xml:space="preserve"> 9:00 AM - 8:00 PM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October to March:</w:t>
      </w:r>
      <w:r>
        <w:rPr/>
        <w:t xml:space="preserve"> 10:30 AM - 6:00 PM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Closed:</w:t>
      </w:r>
      <w:r>
        <w:rPr/>
        <w:t xml:space="preserve"> Mondays (except during high season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Special Exhibitions: Enjoy any ongoing exhibits showcasing Dalí's works and collaborations.</w:t>
      </w:r>
    </w:p>
    <w:p>
      <w:pPr>
        <w:pStyle w:val="Normal"/>
        <w:rPr/>
      </w:pPr>
      <w:r>
        <w:rPr/>
        <w:t>Guaranteed Entry to the Dalí Theatre and Museum: Secure your admission at the booked time to explore this masterpiece of surre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This ticket is valid only on the date you select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 Re-entry: Once you exit the museum, re-entry is not permitted.</w:t>
      </w:r>
    </w:p>
    <w:p>
      <w:pPr>
        <w:pStyle w:val="Normal"/>
        <w:rPr/>
      </w:pPr>
      <w:r>
        <w:rPr/>
        <w:t>- Prohibited Items: Backpacks, large bags, and umbrellas must be stored in lockers during your visit.</w:t>
      </w:r>
    </w:p>
    <w:p>
      <w:pPr>
        <w:pStyle w:val="Normal"/>
        <w:rPr/>
      </w:pPr>
      <w:r>
        <w:rPr/>
        <w:t>- Photography Rules: Photography is allowed, but flash and tripods are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alí Theatre and Museum, Plaça Gala i Salvador Dalí, Figueres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alí Theatre and Museum, Plaça Gala i Salvador Dalí, Figueres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alí Theatre and Museum, Plaça Gala i Salvador Dalí, Figueres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tep into the imaginative world of Salvador Dalí with a ticket to the iconic Dalí Theatre and Museum in Figueres, Spain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lí Theatre and Museum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li-theatre-and-museum-entry-ticket/1ce1ae1a-083e-456e-88aa-0d38da2cc39c" TargetMode="External"/><Relationship Id="rId3" Type="http://schemas.openxmlformats.org/officeDocument/2006/relationships/hyperlink" Target="https://magpie.travel/download_product_images?id=1ce1ae1a-083e-456e-88aa-0d38da2cc3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